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381635</wp:posOffset>
            </wp:positionV>
            <wp:extent cx="2238375" cy="982980"/>
            <wp:effectExtent l="0" t="0" r="0" b="0"/>
            <wp:wrapTight wrapText="bothSides">
              <wp:wrapPolygon edited="0">
                <wp:start x="7128" y="607"/>
                <wp:lineTo x="6887" y="1853"/>
                <wp:lineTo x="6002" y="4377"/>
                <wp:lineTo x="5105" y="5624"/>
                <wp:lineTo x="4274" y="6110"/>
                <wp:lineTo x="3161" y="6809"/>
                <wp:lineTo x="2505" y="7448"/>
                <wp:lineTo x="2344" y="7691"/>
                <wp:lineTo x="2411" y="8148"/>
                <wp:lineTo x="1996" y="8148"/>
                <wp:lineTo x="1232" y="9029"/>
                <wp:lineTo x="1232" y="9394"/>
                <wp:lineTo x="964" y="10184"/>
                <wp:lineTo x="964" y="10275"/>
                <wp:lineTo x="1125" y="10671"/>
                <wp:lineTo x="790" y="11371"/>
                <wp:lineTo x="723" y="11614"/>
                <wp:lineTo x="723" y="11917"/>
                <wp:lineTo x="857" y="13164"/>
                <wp:lineTo x="1165" y="14441"/>
                <wp:lineTo x="1406" y="15688"/>
                <wp:lineTo x="750" y="16964"/>
                <wp:lineTo x="335" y="18212"/>
                <wp:lineTo x="201" y="18910"/>
                <wp:lineTo x="134" y="19853"/>
                <wp:lineTo x="509" y="20704"/>
                <wp:lineTo x="817" y="20796"/>
                <wp:lineTo x="991" y="20796"/>
                <wp:lineTo x="991" y="20704"/>
                <wp:lineTo x="790" y="19458"/>
                <wp:lineTo x="884" y="18212"/>
                <wp:lineTo x="1715" y="18212"/>
                <wp:lineTo x="4515" y="17269"/>
                <wp:lineTo x="4515" y="16964"/>
                <wp:lineTo x="4649" y="16174"/>
                <wp:lineTo x="4448" y="15931"/>
                <wp:lineTo x="20862" y="14745"/>
                <wp:lineTo x="20862" y="14441"/>
                <wp:lineTo x="21009" y="12221"/>
                <wp:lineTo x="20902" y="9029"/>
                <wp:lineTo x="11724" y="8148"/>
                <wp:lineTo x="11791" y="7844"/>
                <wp:lineTo x="11241" y="7691"/>
                <wp:lineTo x="6860" y="6900"/>
                <wp:lineTo x="7275" y="4377"/>
                <wp:lineTo x="7409" y="3131"/>
                <wp:lineTo x="7449" y="1853"/>
                <wp:lineTo x="7302" y="607"/>
                <wp:lineTo x="7128" y="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KA HIREAGE AGREEMENT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ActivePost National Waka Ama Club Championship 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January 2019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Verdana" w:ascii="Verdana" w:hAnsi="Verdana"/>
          <w:b/>
          <w:bCs/>
          <w:sz w:val="24"/>
          <w:szCs w:val="24"/>
        </w:rPr>
        <w:t>Lake Karapiro, Cambridge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Secreta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rFonts w:cs="Verdana" w:ascii="Verdana" w:hAnsi="Verdana"/>
        </w:rPr>
        <w:t xml:space="preserve">Waka Ama New Zealand hereby thanks you for your offer to use waka(s) for the 2019 Sprint Nationals at Karapir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he hireage agreement is as follow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Arrival:</w:t>
      </w:r>
      <w:r>
        <w:rPr>
          <w:rFonts w:cs="Verdana" w:ascii="Verdana" w:hAnsi="Verdana"/>
          <w:highlight w:val="yellow"/>
        </w:rPr>
        <w:tab/>
      </w:r>
      <w:r>
        <w:rPr>
          <w:rFonts w:cs="Verdana" w:ascii="Verdana" w:hAnsi="Verdana"/>
          <w:b/>
          <w:highlight w:val="yellow"/>
        </w:rPr>
        <w:t>no later than 5:00pm Saturday 12th January 2019</w:t>
      </w:r>
      <w:r>
        <w:rPr>
          <w:rFonts w:cs="Verdana" w:ascii="Verdana" w:hAnsi="Verdana"/>
          <w:highlight w:val="yellow"/>
        </w:rPr>
        <w:t>.</w:t>
      </w:r>
      <w:r>
        <w:rPr>
          <w:rFonts w:cs="Verdana" w:ascii="Verdana" w:hAnsi="Verdana"/>
        </w:rPr>
        <w:t xml:space="preserve"> (Our event is starting racing on Monday 14th so Waka need to be weighed and rigged Sunday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BodyTextIndent3"/>
        <w:jc w:val="both"/>
        <w:rPr/>
      </w:pPr>
      <w:r>
        <w:rPr>
          <w:rFonts w:cs="Verdana" w:ascii="Verdana" w:hAnsi="Verdana"/>
        </w:rPr>
        <w:tab/>
        <w:t>Checking in to include report of existing damage, scratches etc, which will be listed and signed by your club representativ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parture:</w:t>
      </w:r>
      <w:r>
        <w:rPr>
          <w:rFonts w:cs="Verdana" w:ascii="Verdana" w:hAnsi="Verdana"/>
        </w:rPr>
        <w:tab/>
        <w:t>Saturday after the last race 19th January 2019.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jc w:val="both"/>
        <w:rPr/>
      </w:pPr>
      <w:r>
        <w:rPr>
          <w:rFonts w:cs="Verdana" w:ascii="Verdana" w:hAnsi="Verdana"/>
          <w:b/>
        </w:rPr>
        <w:t>Prior to departure ensure your waka/s are checked off the Waka Ama NZ Waka Log in Sheet by a Waka Ama New Zealand Official, who will sign off along with the Tower before leaving the sit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Verdana" w:ascii="Verdana" w:hAnsi="Verdana"/>
          <w:b/>
        </w:rPr>
        <w:t>Damage:</w:t>
      </w:r>
      <w:r>
        <w:rPr>
          <w:rFonts w:cs="Verdana" w:ascii="Verdana" w:hAnsi="Verdana"/>
        </w:rPr>
        <w:tab/>
        <w:t xml:space="preserve">Waka Ama NZ will fund repairs to any waka damage caused during the event. Damage must be identified and signed off by an a Waka Ama NZ Official, </w:t>
      </w:r>
      <w:r>
        <w:rPr>
          <w:rFonts w:cs="Verdana" w:ascii="Verdana" w:hAnsi="Verdana"/>
          <w:u w:val="single"/>
        </w:rPr>
        <w:t>before</w:t>
      </w:r>
      <w:r>
        <w:rPr>
          <w:rFonts w:cs="Verdana" w:ascii="Verdana" w:hAnsi="Verdana"/>
        </w:rPr>
        <w:t xml:space="preserve"> waka leave the site. The waka owner will obtain an assessment and quotes for repair within 2 weeks of the departure date.  At least 2 quotes should be sough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ming:</w:t>
      </w:r>
      <w:r>
        <w:rPr>
          <w:rFonts w:cs="Verdana" w:ascii="Verdana" w:hAnsi="Verdana"/>
        </w:rPr>
        <w:tab/>
        <w:t>Canoes will be at the disposal of the Waka Ama Sprint Nationals Organising Committee from time of arrival sign in to the last race on Saturday 20th  January 2018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</w:rPr>
        <w:t>Payment:</w:t>
      </w:r>
      <w:r>
        <w:rPr>
          <w:rFonts w:cs="Verdana" w:ascii="Verdana" w:hAnsi="Verdana"/>
        </w:rPr>
        <w:tab/>
        <w:t>Koha to club (per waka)</w:t>
        <w:tab/>
        <w:t xml:space="preserve">$200              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imbursement for mileage subject to the numbers of canoes being towed: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22"/>
        <w:jc w:val="both"/>
        <w:rPr/>
      </w:pPr>
      <w:r>
        <w:rPr>
          <w:rFonts w:cs="Verdana" w:ascii="Verdana" w:hAnsi="Verdana"/>
        </w:rPr>
        <w:t>2 waka on trailer 80c per km</w:t>
      </w:r>
    </w:p>
    <w:p>
      <w:pPr>
        <w:pStyle w:val="Normal"/>
        <w:ind w:left="1440" w:hanging="22"/>
        <w:jc w:val="both"/>
        <w:rPr/>
      </w:pPr>
      <w:r>
        <w:rPr>
          <w:rFonts w:cs="Verdana" w:ascii="Verdana" w:hAnsi="Verdana"/>
        </w:rPr>
        <w:t>3 waka on trailer 90c per km</w:t>
      </w:r>
    </w:p>
    <w:p>
      <w:pPr>
        <w:pStyle w:val="Normal"/>
        <w:ind w:left="1440" w:hanging="22"/>
        <w:jc w:val="both"/>
        <w:rPr/>
      </w:pPr>
      <w:r>
        <w:rPr>
          <w:rFonts w:cs="Verdana" w:ascii="Verdana" w:hAnsi="Verdana"/>
        </w:rPr>
        <w:t>4 waka on trailer $1.00 per km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</w:rPr>
        <w:tab/>
        <w:t>Payment will be made by internet banking once Log In Sheet has been completed and signed waka/s are onsite.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Verdana" w:ascii="Verdana" w:hAnsi="Verdana"/>
          <w:b/>
        </w:rPr>
        <w:t>Claims:</w:t>
      </w:r>
      <w:r>
        <w:rPr>
          <w:rFonts w:cs="Verdana" w:ascii="Verdana" w:hAnsi="Verdana"/>
        </w:rPr>
        <w:tab/>
        <w:t>No claims for damage will be accepted without agreement at time of departure from Lake Karapiro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629285</wp:posOffset>
            </wp:positionV>
            <wp:extent cx="2238375" cy="982980"/>
            <wp:effectExtent l="0" t="0" r="0" b="0"/>
            <wp:wrapTight wrapText="bothSides">
              <wp:wrapPolygon edited="0">
                <wp:start x="7128" y="607"/>
                <wp:lineTo x="6887" y="1853"/>
                <wp:lineTo x="6002" y="4377"/>
                <wp:lineTo x="5105" y="5624"/>
                <wp:lineTo x="4274" y="6110"/>
                <wp:lineTo x="3161" y="6809"/>
                <wp:lineTo x="2505" y="7448"/>
                <wp:lineTo x="2344" y="7691"/>
                <wp:lineTo x="2411" y="8148"/>
                <wp:lineTo x="1996" y="8148"/>
                <wp:lineTo x="1232" y="9029"/>
                <wp:lineTo x="1232" y="9394"/>
                <wp:lineTo x="964" y="10184"/>
                <wp:lineTo x="964" y="10275"/>
                <wp:lineTo x="1125" y="10671"/>
                <wp:lineTo x="790" y="11371"/>
                <wp:lineTo x="723" y="11614"/>
                <wp:lineTo x="723" y="11917"/>
                <wp:lineTo x="857" y="13164"/>
                <wp:lineTo x="1165" y="14441"/>
                <wp:lineTo x="1406" y="15688"/>
                <wp:lineTo x="750" y="16964"/>
                <wp:lineTo x="335" y="18212"/>
                <wp:lineTo x="201" y="18910"/>
                <wp:lineTo x="134" y="19853"/>
                <wp:lineTo x="509" y="20704"/>
                <wp:lineTo x="817" y="20796"/>
                <wp:lineTo x="991" y="20796"/>
                <wp:lineTo x="991" y="20704"/>
                <wp:lineTo x="790" y="19458"/>
                <wp:lineTo x="884" y="18212"/>
                <wp:lineTo x="1715" y="18212"/>
                <wp:lineTo x="4515" y="17269"/>
                <wp:lineTo x="4515" y="16964"/>
                <wp:lineTo x="4649" y="16174"/>
                <wp:lineTo x="4448" y="15931"/>
                <wp:lineTo x="20862" y="14745"/>
                <wp:lineTo x="20862" y="14441"/>
                <wp:lineTo x="21009" y="12221"/>
                <wp:lineTo x="20902" y="9029"/>
                <wp:lineTo x="11724" y="8148"/>
                <wp:lineTo x="11791" y="7844"/>
                <wp:lineTo x="11241" y="7691"/>
                <wp:lineTo x="6860" y="6900"/>
                <wp:lineTo x="7275" y="4377"/>
                <wp:lineTo x="7409" y="3131"/>
                <wp:lineTo x="7449" y="1853"/>
                <wp:lineTo x="7302" y="607"/>
                <wp:lineTo x="7128" y="6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 xml:space="preserve">WAKA HIREAGE CONSENT FORM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spacing w:lineRule="auto" w:line="4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Name of Club:</w:t>
        <w:tab/>
      </w:r>
      <w:r>
        <w:rPr>
          <w:rFonts w:cs="Verdana" w:ascii="Verdana" w:hAnsi="Verdana"/>
          <w:b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230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>Region:</w:t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>
          <w:rFonts w:cs="Verdana" w:ascii="Verdana" w:hAnsi="Verdana"/>
        </w:rPr>
        <w:t>We have read and understood the hireage agreement and hereby agree to supply the following waka at the 2018 National Club Waka Ama Championships at Lake Karapiro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LUB MAHI MAHI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Colour</w:t>
        <w:tab/>
        <w:tab/>
        <w:t>Name</w:t>
        <w:tab/>
        <w:tab/>
        <w:tab/>
        <w:t xml:space="preserve">Number assigned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5"/>
        <w:gridCol w:w="2365"/>
        <w:gridCol w:w="23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a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a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a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a 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Name</w:t>
        <w:tab/>
        <w:tab/>
        <w:tab/>
        <w:tab/>
        <w:t xml:space="preserve">    Mobile Number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3"/>
        <w:gridCol w:w="32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Club contact per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Name of person Towing:</w:t>
      </w:r>
      <w:r>
        <w:rPr>
          <w:rFonts w:cs="Verdana" w:ascii="Verdana" w:hAnsi="Verdana"/>
          <w:u w:val="single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leage:</w:t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spacing w:lineRule="auto" w:line="360"/>
        <w:rPr/>
      </w:pPr>
      <w:r>
        <w:rPr>
          <w:rFonts w:cs="Verdana" w:ascii="Verdana" w:hAnsi="Verdana"/>
        </w:rPr>
        <w:t>From Site:</w:t>
      </w:r>
      <w:r>
        <w:rPr>
          <w:rFonts w:cs="Verdana" w:ascii="Verdana" w:hAnsi="Verdana"/>
          <w:u w:val="single"/>
        </w:rPr>
        <w:t xml:space="preserve"> _____________  </w:t>
      </w:r>
      <w:r>
        <w:rPr>
          <w:rFonts w:cs="Verdana" w:ascii="Verdana" w:hAnsi="Verdana"/>
        </w:rPr>
        <w:t xml:space="preserve"> to Lake Karapiro site =  </w:t>
      </w:r>
      <w:r>
        <w:rPr>
          <w:rFonts w:cs="Verdana" w:ascii="Verdana" w:hAnsi="Verdana"/>
          <w:u w:val="single"/>
        </w:rPr>
        <w:t>_________</w:t>
      </w:r>
      <w:r>
        <w:rPr>
          <w:rFonts w:cs="Verdana" w:ascii="Verdana" w:hAnsi="Verdana"/>
        </w:rPr>
        <w:t xml:space="preserve">  = Total ______ KM</w:t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8080" w:leader="underscore"/>
        </w:tabs>
        <w:rPr/>
      </w:pPr>
      <w:r>
        <w:rPr>
          <w:rFonts w:cs="Verdana" w:ascii="Verdana" w:hAnsi="Verdana"/>
        </w:rPr>
        <w:t xml:space="preserve">Totals KM </w:t>
        <w:tab/>
        <w:t xml:space="preserve">X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cents per waka = $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04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ayment Details:</w:t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wage bank details: </w:t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ount name:</w:t>
              <w:tab/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ount number: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ha bank details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if paid to a different bank account than that listed above)</w:t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ount name:</w:t>
              <w:tab/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ount number:</w:t>
              <w:tab/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110" w:leader="underscore"/>
                <w:tab w:val="left" w:pos="9214" w:leader="underscor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f you would prefer a cheque payment please see Admin during the first two days of Nationals. </w:t>
            </w:r>
          </w:p>
        </w:tc>
      </w:tr>
    </w:tbl>
    <w:p>
      <w:pPr>
        <w:pStyle w:val="Normal"/>
        <w:tabs>
          <w:tab w:val="clear" w:pos="720"/>
          <w:tab w:val="right" w:pos="2694" w:leader="non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544" w:leader="underscore"/>
          <w:tab w:val="left" w:pos="4320" w:leader="none"/>
          <w:tab w:val="left" w:pos="8364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544" w:leader="underscore"/>
          <w:tab w:val="left" w:pos="4320" w:leader="none"/>
          <w:tab w:val="left" w:pos="8364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544" w:leader="underscore"/>
          <w:tab w:val="left" w:pos="4320" w:leader="none"/>
          <w:tab w:val="left" w:pos="8364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right" w:pos="2694" w:leader="none"/>
          <w:tab w:val="left" w:pos="4320" w:leader="none"/>
          <w:tab w:val="left" w:pos="6720" w:leader="underscore"/>
        </w:tabs>
        <w:rPr/>
      </w:pPr>
      <w:r>
        <w:rPr>
          <w:rFonts w:cs="Verdana" w:ascii="Verdana" w:hAnsi="Verdana"/>
        </w:rPr>
        <w:t>Club President/Secretary</w:t>
        <w:tab/>
        <w:tab/>
        <w:t>Waka Ama NZ Race Director/Canoe Coordinator</w:t>
      </w:r>
    </w:p>
    <w:p>
      <w:pPr>
        <w:pStyle w:val="Normal"/>
        <w:tabs>
          <w:tab w:val="clear" w:pos="720"/>
          <w:tab w:val="right" w:pos="2694" w:leader="non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694" w:leader="underscore"/>
          <w:tab w:val="left" w:pos="4320" w:leader="none"/>
          <w:tab w:val="left" w:pos="723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720" w:leader="underscore"/>
        </w:tabs>
        <w:rPr/>
      </w:pPr>
      <w:r>
        <w:rPr>
          <w:rFonts w:cs="Verdana" w:ascii="Verdana" w:hAnsi="Verdana"/>
        </w:rPr>
        <w:t>Date</w:t>
        <w:tab/>
        <w:t xml:space="preserve">Date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right" w:pos="4395" w:leader="underscore"/>
          <w:tab w:val="left" w:pos="4536" w:leader="none"/>
          <w:tab w:val="right" w:pos="5954" w:leader="underscore"/>
          <w:tab w:val="left" w:pos="6096" w:leader="none"/>
          <w:tab w:val="right" w:pos="9214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KOA Office only:</w:t>
        <w:tab/>
        <w:t>Xero:</w:t>
        <w:tab/>
        <w:tab/>
        <w:t>KB:</w:t>
        <w:tab/>
        <w:tab/>
        <w:t>Date Paid: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6096" w:leader="underscore"/>
          <w:tab w:val="left" w:pos="9214" w:leader="underscor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otal amount to direct credit: </w:t>
        <w:tab/>
        <w:t>Towage $</w:t>
        <w:tab/>
        <w:t xml:space="preserve">Ref: </w:t>
        <w:tab/>
      </w:r>
    </w:p>
    <w:p>
      <w:pPr>
        <w:pStyle w:val="Normal"/>
        <w:tabs>
          <w:tab w:val="clear" w:pos="720"/>
          <w:tab w:val="left" w:pos="2835" w:leader="none"/>
          <w:tab w:val="left" w:pos="6096" w:leader="underscore"/>
          <w:tab w:val="left" w:pos="9214" w:leader="underscor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Hireage $</w:t>
        <w:tab/>
        <w:t>Ref:</w:t>
        <w:tab/>
      </w:r>
    </w:p>
    <w:sectPr>
      <w:type w:val="nextPage"/>
      <w:pgSz w:w="12240" w:h="15840"/>
      <w:pgMar w:left="1800" w:right="104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underscor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underscore"/>
      </w:tabs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underscor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underscore"/>
      </w:tabs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  <w:tab w:val="left" w:pos="5580" w:leader="hyphen"/>
      </w:tabs>
      <w:ind w:left="162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30:00Z</dcterms:created>
  <dc:creator>Maggie Greening</dc:creator>
  <dc:description/>
  <cp:keywords/>
  <dc:language>en-US</dc:language>
  <cp:lastModifiedBy>Lara Collins</cp:lastModifiedBy>
  <cp:lastPrinted>2002-01-19T12:54:00Z</cp:lastPrinted>
  <dcterms:modified xsi:type="dcterms:W3CDTF">2018-12-03T23:30:00Z</dcterms:modified>
  <cp:revision>2</cp:revision>
  <dc:subject/>
  <dc:title>Nga Kaihoe o Aotearoa</dc:title>
</cp:coreProperties>
</file>