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012440" cy="125730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1257480"/>
                          <a:chOff x="0" y="0"/>
                          <a:chExt cx="3012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Waka Ama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24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9120" y="609480"/>
                            <a:ext cx="20318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2031840" cy="40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9e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2000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ooper Black;Benguiat Bk BT" w:hAnsi="Cooper Black;Benguiat Bk BT" w:eastAsia="Times New Roman" w:cs="Cooper Black;Benguiat Bk BT"/>
                                    <w:color w:val="auto"/>
                                    <w:lang w:val="e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6pt;width:237.2pt;height:99pt" coordorigin="2340,-720" coordsize="4744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ka Ama1" stroked="f" o:allowincell="f" style="position:absolute;left:2340;top:-720;width:4743;height:19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866;top:240;width:3200;height:1020">
                  <v:roundrect id="shape_0" fillcolor="#809ef2" stroked="t" o:allowincell="f" style="position:absolute;left:3866;top:391;width:3199;height:641;mso-wrap-style:none;v-text-anchor:middle">
                    <v:fill o:detectmouseclick="t" type="solid" color2="#7f610d"/>
                    <v:stroke color="black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4;top:240;width:3150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oper Black;Benguiat Bk BT" w:hAnsi="Cooper Black;Benguiat Bk BT" w:eastAsia="Times New Roman" w:cs="Cooper Black;Benguiat Bk BT"/>
                              <w:color w:val="auto"/>
                              <w:lang w:val="e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valuation she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Managers, Coaches and Paddlers feedback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lease have this sent back Friday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y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o guide future Organisation of this event please rate and comment on the following aspects and return this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8"/>
        <w:gridCol w:w="819"/>
        <w:gridCol w:w="819"/>
        <w:gridCol w:w="819"/>
        <w:gridCol w:w="81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g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w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Event inform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event communic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ne Entr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Information concerning ra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ment of th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ce Quer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he Ev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Inform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rs/ Commentato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 organisation and tim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e Giving as two separate ceremon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s &amp; priz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managers meeting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 Loc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 Facilit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hir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as an Id syst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 and W1 on the first day of rac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&amp; Emergenc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 serv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nalties during hea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concerns / suggestions / positive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612" w:leader="none"/>
        </w:tabs>
        <w:rPr>
          <w:rFonts w:ascii="Arial Black" w:hAnsi="Arial Black" w:cs="Courier New"/>
          <w:b/>
          <w:b/>
          <w:sz w:val="28"/>
          <w:szCs w:val="28"/>
          <w:lang w:val="en-US" w:eastAsia="en-US"/>
        </w:rPr>
      </w:pPr>
      <w:r>
        <w:rPr>
          <w:rFonts w:cs="Courier New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981710"/>
            <wp:effectExtent l="0" t="0" r="0" b="0"/>
            <wp:wrapTight wrapText="bothSides">
              <wp:wrapPolygon edited="0">
                <wp:start x="108" y="0"/>
                <wp:lineTo x="108" y="21434"/>
                <wp:lineTo x="21600" y="21434"/>
                <wp:lineTo x="21600" y="0"/>
                <wp:lineTo x="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1743075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612" w:leader="none"/>
        </w:tabs>
        <w:rPr/>
      </w:pPr>
      <w:r>
        <w:rPr/>
        <w:t xml:space="preserve">              </w:t>
      </w:r>
      <w:r>
        <w:rPr>
          <w:u w:val="single"/>
        </w:rPr>
        <w:t xml:space="preserve">Nga Kaihoe o Aotearoa Inc. </w:t>
      </w:r>
      <w:r>
        <w:rPr/>
        <w:tab/>
        <w:t xml:space="preserve">                                </w:t>
      </w:r>
      <w:r>
        <w:rPr>
          <w:rFonts w:cs="Tahoma" w:ascii="Tahoma" w:hAnsi="Tahoma"/>
        </w:rPr>
        <w:t>Te Waiariki Purea Trust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20"/>
          <w:tab w:val="right" w:pos="3612" w:leader="none"/>
        </w:tabs>
        <w:rPr>
          <w:sz w:val="20"/>
        </w:rPr>
      </w:pPr>
      <w:r>
        <w:rPr>
          <w:sz w:val="20"/>
        </w:rPr>
        <w:t>New Zealand Maori Polynesian Canoe Sporting Fed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ards the fu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/>
        <w:t>- Introduce ID cards for all paddlers</w:t>
        <w:tab/>
        <w:t>YES  /  NO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/>
        <w:t>- Quota limits for each school, similar to W1 limits that are in place now</w:t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- Introduce all entries online as only option</w:t>
        <w:tab/>
        <w:t>YES  /  N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- All racing starts at 8.30am each day</w:t>
        <w:tab/>
        <w:t>YES  /  N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en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or fax your reply by Friday 27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twpt@xtra.co.nz</w:t>
        </w:r>
      </w:hyperlink>
      <w:r>
        <w:rPr/>
        <w:t xml:space="preserve"> or Fax (07) 348-50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/ Coach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Benguiat Bk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twpt@xtra.co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12:00Z</dcterms:created>
  <dc:creator>ColletteA</dc:creator>
  <dc:description/>
  <dc:language>en-US</dc:language>
  <cp:lastModifiedBy>Developer</cp:lastModifiedBy>
  <cp:lastPrinted>2006-04-10T15:18:00Z</cp:lastPrinted>
  <dcterms:modified xsi:type="dcterms:W3CDTF">2007-04-11T22:12:00Z</dcterms:modified>
  <cp:revision>2</cp:revision>
  <dc:subject/>
  <dc:title>New Zealand Secondary Waka Ama Nationals 2003</dc:title>
</cp:coreProperties>
</file>