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5960</wp:posOffset>
            </wp:positionH>
            <wp:positionV relativeFrom="paragraph">
              <wp:posOffset>-640080</wp:posOffset>
            </wp:positionV>
            <wp:extent cx="1371600" cy="975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ga Kaihoe o Aotear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8640" w:leader="underscore"/>
        </w:tabs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WAKA  HIREAGE  AGREEMENT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NKOA National Club Championship January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ke Karapiro, Cambridge</w:t>
      </w:r>
    </w:p>
    <w:p>
      <w:pPr>
        <w:pStyle w:val="Normal"/>
        <w:tabs>
          <w:tab w:val="clear" w:pos="720"/>
          <w:tab w:val="left" w:pos="8640" w:leader="underscore"/>
        </w:tabs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/>
        <w:t xml:space="preserve">Nga Kaihoe o Aotearoa hereby thanks you for your offer to use waka(s) for the 2006 Sprint Nationals at Karapir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ireage agreement is as follow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Arrival:</w:t>
      </w:r>
      <w:r>
        <w:rPr/>
        <w:tab/>
        <w:t>Sunday 14</w:t>
      </w:r>
      <w:r>
        <w:rPr>
          <w:vertAlign w:val="superscript"/>
        </w:rPr>
        <w:t>th</w:t>
      </w:r>
      <w:r>
        <w:rPr/>
        <w:t xml:space="preserve"> January  2007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ab/>
      </w:r>
    </w:p>
    <w:p>
      <w:pPr>
        <w:pStyle w:val="BodyTextIndent3"/>
        <w:rPr/>
      </w:pPr>
      <w:r>
        <w:rPr/>
        <w:tab/>
        <w:t>Checking in to include report of existing damage, scratches etc, which will be listed and signed by your club representativ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Departure:</w:t>
      </w:r>
      <w:r>
        <w:rPr/>
        <w:tab/>
        <w:t>Saturday after the last race 20th January  2007</w:t>
      </w:r>
    </w:p>
    <w:p>
      <w:pPr>
        <w:pStyle w:val="Normal"/>
        <w:ind w:left="1440" w:hanging="1440"/>
        <w:rPr/>
      </w:pPr>
      <w:r>
        <w:rPr/>
      </w:r>
    </w:p>
    <w:p>
      <w:pPr>
        <w:pStyle w:val="BodyTextInden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 to departure ensure your waka/s are checked off the NKOA Waka Log In Sheet by a NKOA Official who will sign off along with the tower before leaving the si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Damage</w:t>
      </w:r>
      <w:r>
        <w:rPr/>
        <w:tab/>
        <w:t xml:space="preserve">NKOA will fund repairs to any waka damage during the event.  The waka owner will obtain an assessment and quotes for repair within 2 weeks of the departure date.  At least 2 quotes will be sough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Timing:</w:t>
      </w:r>
      <w:r>
        <w:rPr/>
        <w:tab/>
        <w:t>Canoes will be at the disposal of the NKOA Organising Committee from Sunday 14</w:t>
      </w:r>
      <w:r>
        <w:rPr>
          <w:vertAlign w:val="superscript"/>
        </w:rPr>
        <w:t>th</w:t>
      </w:r>
      <w:r>
        <w:rPr/>
        <w:t xml:space="preserve"> to the last race of Saturday 20 January 2007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ayment:</w:t>
      </w:r>
      <w:r>
        <w:rPr/>
        <w:tab/>
        <w:t>Koha to club (per waka)</w:t>
        <w:tab/>
        <w:t>$100              Koha N/A for Worlds Mahi Mahi Wak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Reimbursement for mileage subject to the numbers of canoes being towed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1 waka on trailer</w:t>
        <w:tab/>
        <w:tab/>
        <w:t>per trailer 70c per km first 100km then 40c per km</w:t>
      </w:r>
    </w:p>
    <w:p>
      <w:pPr>
        <w:pStyle w:val="Normal"/>
        <w:ind w:left="1440" w:hanging="1440"/>
        <w:rPr/>
      </w:pPr>
      <w:r>
        <w:rPr/>
        <w:tab/>
        <w:t>2 waka on trailer</w:t>
        <w:tab/>
        <w:tab/>
        <w:t>per trailer 80c per km first 100km then 50c per km</w:t>
      </w:r>
    </w:p>
    <w:p>
      <w:pPr>
        <w:pStyle w:val="Normal"/>
        <w:ind w:left="1440" w:hanging="1440"/>
        <w:rPr/>
      </w:pPr>
      <w:r>
        <w:rPr/>
        <w:tab/>
        <w:t>3 waka on trailer</w:t>
        <w:tab/>
        <w:tab/>
        <w:t>per trailer 90c per km first 100km then 60c per km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  <w:t>Payment can be collected from Administration Office, Lake Karapiro once NKOA Waka Log In Sheet has been completed and signed waka/s are onsit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Insurance:</w:t>
      </w:r>
      <w:r>
        <w:rPr/>
        <w:tab/>
        <w:t>Waka will be insured throughout the ev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Claims:</w:t>
      </w:r>
      <w:r>
        <w:rPr/>
        <w:tab/>
        <w:t>No claims for damage will be accepted without agreement at time of departure from Lake Karapiro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KA HIREAGE CONSENT  FORM 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Name of Club: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Region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>We have read and understood the hireage agreement and hereby agree to supply the following waka at the 2007 National Club Waka Ama Championships at Lake Karap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CLUB MAHI MAHI</w:t>
      </w:r>
      <w:r>
        <w:rPr/>
        <w:tab/>
        <w:tab/>
        <w:tab/>
        <w:tab/>
        <w:tab/>
        <w:tab/>
      </w:r>
      <w:r>
        <w:rPr>
          <w:color w:val="FF9900"/>
        </w:rPr>
        <w:t>WORLDS MAHI MAHI</w:t>
      </w:r>
    </w:p>
    <w:p>
      <w:pPr>
        <w:pStyle w:val="Normal"/>
        <w:rPr/>
      </w:pPr>
      <w:r>
        <w:rPr/>
        <w:t>Colour/ Name</w:t>
        <w:tab/>
        <w:tab/>
        <w:tab/>
        <w:tab/>
        <w:tab/>
        <w:tab/>
        <w:tab/>
        <w:t>Colour of Gu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ka 1_______________________________     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ka 2_______________________________  </w:t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ka 3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ka 4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ated contact person _________________________ Mobile No: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/>
      </w:pPr>
      <w:r>
        <w:rPr>
          <w:b/>
          <w:sz w:val="22"/>
          <w:szCs w:val="22"/>
        </w:rPr>
        <w:t>Name of person Towing:</w:t>
      </w:r>
      <w:r>
        <w:rPr/>
        <w:t xml:space="preserve"> ___________________________________</w:t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eage:</w:t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/>
      </w:pPr>
      <w:r>
        <w:rPr/>
        <w:t>From Site: _____________   to Lake Karapiro site____________ =  _________ x      = Total ______ KM</w:t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underscore"/>
          <w:tab w:val="left" w:pos="4320" w:leader="none"/>
          <w:tab w:val="left" w:pos="6720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720" w:leader="underscore"/>
        </w:tabs>
        <w:rPr/>
      </w:pPr>
      <w:r>
        <w:rPr/>
        <w:t>Club President/Secretary</w:t>
        <w:tab/>
        <w:t>NKOA Race Director/Canoe Co-ordinato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underscore"/>
        </w:tabs>
        <w:rPr/>
      </w:pPr>
      <w:r>
        <w:rPr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 xml:space="preserve">Date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OA Offic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age Cheque payable to: _________________________________  NKOA Cheque No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Number of KM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a Cheque payable to: ____________________________________NKOA Cheque No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OA Code Ref</w:t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993"/>
        <w:gridCol w:w="992"/>
        <w:gridCol w:w="992"/>
        <w:gridCol w:w="8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underscor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underscore"/>
      </w:tabs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underscor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underscore"/>
      </w:tabs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  <w:tab w:val="left" w:pos="5580" w:leader="hyphen"/>
      </w:tabs>
      <w:ind w:left="162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08:00Z</dcterms:created>
  <dc:creator>Maggie Greening</dc:creator>
  <dc:description/>
  <dc:language>en-US</dc:language>
  <cp:lastModifiedBy>Louise Henderson</cp:lastModifiedBy>
  <cp:lastPrinted>2002-01-19T12:54:00Z</cp:lastPrinted>
  <dcterms:modified xsi:type="dcterms:W3CDTF">2007-01-09T03:34:00Z</dcterms:modified>
  <cp:revision>4</cp:revision>
  <dc:subject/>
  <dc:title>Nga Kaihoe o Aotearoa</dc:title>
</cp:coreProperties>
</file>