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ke Tikitapu Results – Race 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96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416"/>
        <w:gridCol w:w="1163"/>
        <w:gridCol w:w="1139"/>
        <w:gridCol w:w="113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nr Womens W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Denham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 Cooper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Thomas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 Waka Ama Clu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Women W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Kane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e Stuart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nj Rapan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 Outrigger Clu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ora Hati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 Waka Ama Clu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ia Hohu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Pou Poas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 Waka Ama Clu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ita Norlings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 Waka Ama Clu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Bluegum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Pucher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 Women W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Tainu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BWA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:1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y Korau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Re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e Habafiel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Thoma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OC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x Rule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Hoe Wak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mate Gag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r Master Mixed W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si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and 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pa Waka A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nr Womens W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nr Mens W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i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ler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Bladez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Paerang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ok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 Waka Ama Clu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nr Mixed W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ap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Paerangi Bombz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 Paerang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416"/>
        <w:gridCol w:w="1163"/>
        <w:gridCol w:w="1139"/>
        <w:gridCol w:w="113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Mens W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up a tre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rawa Paddle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 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 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ul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ne’s waka not wedd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 Mens W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ffy Slipper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Master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ak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in da cit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tai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stik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 Waka Ama Clu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76" w:right="1276" w:gutter="0" w:header="0" w:top="1276" w:footer="72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5" w:leader="none"/>
        <w:tab w:val="right" w:pos="8306" w:leader="none"/>
      </w:tabs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</w:t>
    </w:r>
    <w:r>
      <w:rPr>
        <w:rFonts w:cs="Arial" w:ascii="Arial" w:hAnsi="Arial"/>
        <w:b/>
        <w:sz w:val="20"/>
        <w:szCs w:val="20"/>
      </w:rPr>
      <w:t>Roto Hoe o Te Au Re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Lake Tikitapu, 29</w:t>
    </w:r>
    <w:r>
      <w:rPr>
        <w:rFonts w:cs="Arial" w:ascii="Arial" w:hAnsi="Arial"/>
        <w:b/>
        <w:sz w:val="20"/>
        <w:szCs w:val="20"/>
        <w:vertAlign w:val="superscript"/>
      </w:rPr>
      <w:t>th</w:t>
    </w:r>
    <w:r>
      <w:rPr>
        <w:rFonts w:cs="Arial" w:ascii="Arial" w:hAnsi="Arial"/>
        <w:b/>
        <w:sz w:val="20"/>
        <w:szCs w:val="20"/>
      </w:rPr>
      <w:t xml:space="preserve"> July 2006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ace 2 Result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02:00Z</dcterms:created>
  <dc:creator>manz</dc:creator>
  <dc:description/>
  <dc:language>en-US</dc:language>
  <cp:lastModifiedBy>Developer</cp:lastModifiedBy>
  <cp:lastPrinted>2006-04-30T16:12:00Z</cp:lastPrinted>
  <dcterms:modified xsi:type="dcterms:W3CDTF">2006-07-31T05:02:00Z</dcterms:modified>
  <cp:revision>2</cp:revision>
  <dc:subject/>
  <dc:title>Lake Rotoma Race Two Results:</dc:title>
</cp:coreProperties>
</file>