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ke Tikitapu Results – Race 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805"/>
        <w:gridCol w:w="935"/>
        <w:gridCol w:w="748"/>
        <w:gridCol w:w="748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nr Mens W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t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 Wahapango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ene Gabel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hanga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aFaele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 P.D.L.A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Thurpp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aka Hoe o Pokohinu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Bak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 Waka Ama Clu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 Walk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aka Hoe o Pokohin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Mens W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in Thomas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 P.D.L.A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Dolman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 P.D.L.A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Herr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cGlauh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obert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urns (Surf Sk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ter Mens W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o Calha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DB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ce Winiat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rang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i Tipiwai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amata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Rul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 Hoe Wa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 Hat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aka Hoe o Pokohin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 Thomps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Wharewera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 Waka Ama Club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ille Walk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aka Hoe o Pokohin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r Master Mens W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f Richards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 Waka Ama Clu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Webb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rawa Paddler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Mens W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ha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Te Purei and Barry Phillip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etu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 it u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aka Hoe o Pokohin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Womens W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-ki-kakahoro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aka Hoe o Pokohin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992"/>
        <w:gridCol w:w="935"/>
        <w:gridCol w:w="748"/>
        <w:gridCol w:w="748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nr Womens W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i Tangaroa Kotir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rawa Paddler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ian Bladez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Paerangi Waka Ama In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nr Mixed W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mou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a Ama Waipa Clu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Womens W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’s Tea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 Hoe Wa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Whakatane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 Waka Am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harur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 Waka Ama Clu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ine Purot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iku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ahoro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Hoe Waka o Pokohin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ine Huata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Reit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aka Hoe o Pokohin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Whakatan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 Waka Ama Clu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Mixed W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Whakatane 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 Waka Am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 P.D.L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a Ho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wera Mixe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wera Outrigger Clu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tiki Mixed Snr Master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tiki Waka Am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410" w:right="1276" w:gutter="0" w:header="0" w:top="1276" w:footer="720" w:bottom="12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88" w:leader="none"/>
        <w:tab w:val="right" w:pos="8415" w:leader="none"/>
      </w:tabs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>Roto Hoe o Te Au Re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Lake Tikitapu 29</w:t>
    </w:r>
    <w:r>
      <w:rPr>
        <w:rFonts w:cs="Arial" w:ascii="Arial" w:hAnsi="Arial"/>
        <w:b/>
        <w:sz w:val="20"/>
        <w:szCs w:val="20"/>
        <w:vertAlign w:val="superscript"/>
      </w:rPr>
      <w:t>th</w:t>
    </w:r>
    <w:r>
      <w:rPr>
        <w:rFonts w:cs="Arial" w:ascii="Arial" w:hAnsi="Arial"/>
        <w:b/>
        <w:sz w:val="20"/>
        <w:szCs w:val="20"/>
      </w:rPr>
      <w:t xml:space="preserve"> July 2006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ace one Result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01:00Z</dcterms:created>
  <dc:creator>manz</dc:creator>
  <dc:description/>
  <dc:language>en-US</dc:language>
  <cp:lastModifiedBy>Developer</cp:lastModifiedBy>
  <cp:lastPrinted>2006-04-30T16:13:00Z</cp:lastPrinted>
  <dcterms:modified xsi:type="dcterms:W3CDTF">2006-07-31T05:01:00Z</dcterms:modified>
  <cp:revision>2</cp:revision>
  <dc:subject/>
  <dc:title>Lake Rotoma </dc:title>
</cp:coreProperties>
</file>