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NZ"/>
        </w:rPr>
      </w:pPr>
      <w:r>
        <w:rPr>
          <w:lang w:val="en-NZ"/>
        </w:rPr>
        <w:t>Whaingaroa Challenge 2006 Result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 xml:space="preserve">Best Club Performan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(WEL Energy Trust Troph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otal Points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en-NZ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NZ"/>
              </w:rPr>
              <w:t>2004 Rangaunu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en-NZ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NZ"/>
              </w:rPr>
              <w:t>2005 WDBWAA</w:t>
            </w:r>
          </w:p>
          <w:p>
            <w:pPr>
              <w:pStyle w:val="Normal"/>
              <w:rPr/>
            </w:pPr>
            <w:r>
              <w:rPr>
                <w:i/>
                <w:lang w:val="en-NZ"/>
              </w:rPr>
              <w:t>Points for each division - 1</w:t>
            </w:r>
            <w:r>
              <w:rPr>
                <w:i/>
                <w:vertAlign w:val="superscript"/>
                <w:lang w:val="en-NZ"/>
              </w:rPr>
              <w:t>st</w:t>
            </w:r>
            <w:r>
              <w:rPr>
                <w:i/>
                <w:lang w:val="en-NZ"/>
              </w:rPr>
              <w:t>=3 points; 2</w:t>
            </w:r>
            <w:r>
              <w:rPr>
                <w:i/>
                <w:vertAlign w:val="superscript"/>
                <w:lang w:val="en-NZ"/>
              </w:rPr>
              <w:t>nd</w:t>
            </w:r>
            <w:r>
              <w:rPr>
                <w:i/>
                <w:lang w:val="en-NZ"/>
              </w:rPr>
              <w:t>=2 points; 3</w:t>
            </w:r>
            <w:r>
              <w:rPr>
                <w:i/>
                <w:vertAlign w:val="superscript"/>
                <w:lang w:val="en-NZ"/>
              </w:rPr>
              <w:t>rd</w:t>
            </w:r>
            <w:r>
              <w:rPr>
                <w:i/>
                <w:lang w:val="en-NZ"/>
              </w:rPr>
              <w:t>=1 point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k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Hoe H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okiri Tai P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ine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To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ka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nuk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ura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Tai Whakaro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hrissy Herbert Memorial Tro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4:41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937"/>
        <w:gridCol w:w="1620"/>
        <w:gridCol w:w="136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6 Open Mixe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ineula S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1: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aiviti Kiw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55: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6 Open 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rberts on Tou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Hoe Ho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33: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am Eclips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Tai Whakaron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35: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Vakaman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nuka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36: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riki Moa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ook Island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2: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ereopa Crew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haingaro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3: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ka Fella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kuran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4: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upaoror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ook Island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5: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am Ed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52: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6 Master 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ringos Blac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2: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ketu Master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ke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4: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4: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am 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kuran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51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6 Open Wo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 (Trophy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4: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unale’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Hoe Ho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5: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nukau Ladi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nuka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7: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Tai Whakarong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Tai Whakaron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51: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harur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Aure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:00: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6 Master Wo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46: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1 Open 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hane Hohaia (Trophy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5: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ora McGrat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7: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ora Mon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8: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obert Thoma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9: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oses Tui Taka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uraki Sport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9: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Leon Collis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nuka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9: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lakai Tuioneto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uraki Sport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2: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alph Ruk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6: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1 Master 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Vance Winiat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kar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5: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Owen Pau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uraki Sport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7: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teve Culhan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9: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hayne Pettit-Smit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ook Island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2: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ean Peres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ddles Samoa 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2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eville Walk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2: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sh William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tamita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3: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teve Ru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ke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4: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Vaun O’Callagh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5: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rangi Jon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7: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icky Minhinnic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uam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8: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2 Open 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ik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To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4: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ry Hard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kuran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5: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1 Open Wo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hristina Chas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okiri Tai Pa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28: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1 Master Wo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ernie Murc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2: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hris Fo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21: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chelle Warr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okiri Tai Pa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34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2 Open Wom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ina Dinsdale/ Nicky Perr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ke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5: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Lianne Raeburn/ Maria Tetoh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take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6: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ackie Porter-Thomas/ Jax Ru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ke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17: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68"/>
        <w:gridCol w:w="1565"/>
        <w:gridCol w:w="142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W2 Mixe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NZ"/>
              </w:rPr>
            </w:pPr>
            <w:r>
              <w:rPr>
                <w:rFonts w:cs="Verdana" w:ascii="Verdana" w:hAnsi="Verdana"/>
                <w:b/>
                <w:lang w:val="en-NZ"/>
              </w:rPr>
              <w:t>Plac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ike Roberts/ Louise Tainu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DBW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:09: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Vonnie Soutar/ Owen Pau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uraki Sports Cl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N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*Reece Glozier W1 1:22: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22:00Z</dcterms:created>
  <dc:creator>levym</dc:creator>
  <dc:description/>
  <dc:language>en-US</dc:language>
  <cp:lastModifiedBy>Developer</cp:lastModifiedBy>
  <dcterms:modified xsi:type="dcterms:W3CDTF">2006-05-15T20:22:00Z</dcterms:modified>
  <cp:revision>2</cp:revision>
  <dc:subject/>
  <dc:title>Whaingaroa Challenge 2006 Results</dc:title>
</cp:coreProperties>
</file>