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ke Rotoma – Race 1</w:t>
      </w:r>
    </w:p>
    <w:tbl>
      <w:tblPr>
        <w:tblW w:w="8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2822"/>
        <w:gridCol w:w="1327"/>
        <w:gridCol w:w="828"/>
        <w:gridCol w:w="748"/>
      </w:tblGrid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ind w:left="-935" w:firstLine="935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ce Category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ub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m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int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ce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52" w:after="5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nr Mens W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52" w:after="5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52" w:after="5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52" w:after="5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52" w:after="5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mi Wahapango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 Hoe Waka o Pokohinu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3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2" w:after="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2" w:after="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tene Gabel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rohanga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1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2" w:after="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2" w:after="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LaFaele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 Matau P.D.L.A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2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 Thurpp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 Waka Hoe o Pokohinu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2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 Baker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 Au Rere Waka Ama Club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 Walker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 Waka Hoe o Pokohinu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52" w:after="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en Mens W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52" w:after="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52" w:after="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52" w:after="5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52" w:after="5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rin Thomas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 Matau P.D.L.A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46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2" w:after="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2" w:after="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y Dolman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 Matau P.D.L.A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2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e Herring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 Tok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McGlauhan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4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Roberts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DB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Burns (Surf Ski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e Aroh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1: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52" w:after="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ster Mens W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52" w:after="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52" w:after="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52" w:after="5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52" w:after="5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ce Winiata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arang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4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o Calhane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DBA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en Wharewera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atara Waka Ama Club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5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en Rule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etu Hoe Wak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5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ille Walker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 Waka Hoe o Pokohinu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5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 Hata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 Waka Hoe o Pokohinu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ray Thompson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e Aroh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52" w:after="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en Mens W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52" w:after="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52" w:after="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52" w:after="5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52" w:after="5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ph Te Purei and Barry Phillips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ketu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2" w:after="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x it up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 Waka Hoe o Pokohinu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2" w:after="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52" w:after="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en Womens W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52" w:after="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52" w:after="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52" w:after="5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52" w:after="5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a’s Team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etu Hoe Wak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hine Purotu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eikur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ahoroa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 Waka Hoe o Pokohinu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iharuru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 Au Rere Waka Ama Club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zian Bladez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 Paerangi Waka Ama Inc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Whakatane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atara Waka Ama Club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6: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2672"/>
        <w:gridCol w:w="748"/>
        <w:gridCol w:w="748"/>
        <w:gridCol w:w="748"/>
      </w:tblGrid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52" w:after="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en Mixed W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52" w:after="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52" w:after="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52" w:after="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52" w:after="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 Matau P.D.L.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4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awera Mixed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awera Outrigger Clu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3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a Hoe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amat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4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otiki Mixed Snr Masters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otiki Waka Am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4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</w:tbl>
    <w:p>
      <w:pPr>
        <w:pStyle w:val="Normal"/>
        <w:rPr/>
      </w:pPr>
      <w:r>
        <w:rPr/>
        <w:t>Lake Rotoma – Race 2</w:t>
      </w:r>
    </w:p>
    <w:tbl>
      <w:tblPr>
        <w:tblW w:w="8849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418"/>
        <w:gridCol w:w="1163"/>
        <w:gridCol w:w="1161"/>
      </w:tblGrid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ce Category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ub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m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ints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52" w:after="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nr Womens W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52" w:after="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52" w:after="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52" w:after="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i Cooper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 Matau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31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e Thomas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 Au Rere Waka Ama Club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23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oke Denham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 Matau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1:0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52" w:after="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en Women W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52" w:after="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52" w:after="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52" w:after="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ie Stuart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DBA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02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anj Rapana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awera Outrigger Club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3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ria Hohua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 Waka Hoe o Pokohinu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05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ia Bluegum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 Waka Hoe o Pokohinu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26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rina Pucher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 Matau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52" w:after="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ster Women W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52" w:after="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52" w:after="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52" w:after="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ey Korau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 Matau P.D.L.A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17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ise Tainui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DBWA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le Habafield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DB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anie Rei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 Waka Hoe o Pokohinu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ie Thomas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MOCC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3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x Rule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etu Hoe Waka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27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imate Gage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 Waka Hoe o Pokohinu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: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52" w:after="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nr Master Mixed W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52" w:after="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52" w:after="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52" w:after="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n and Glen Parekura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 Waka Hoe o Pokohinu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 and T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ipa Waka Am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4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52" w:after="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nr Mens W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52" w:after="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52" w:after="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52" w:after="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rising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 Waka Hoe o Pokohinu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5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tlers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e Aroh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3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Bladez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 Paerang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amoko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 Au Rere Waka Ama Club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52" w:after="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nr Mixed W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52" w:after="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52" w:after="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52" w:after="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Mapu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 Matau P.D.L.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 Paerangi Bombz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 Paerangi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0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52" w:after="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en Mens W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52" w:after="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52" w:after="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52" w:after="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year 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 Matau P.D.L.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year A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 Matau P.D.L.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ault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e Aroh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5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 up a tree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 Arawa Paddler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one’s waka not wedding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 Au Rer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2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52" w:after="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ster Mens W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52" w:after="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52" w:after="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52" w:after="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etu Masters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etu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4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uffy Slippers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e Aroh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2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P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 Waka Hoe o Pokohinu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Pak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amat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2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e in da city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gitaik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3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stiks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atara Waka Ama Club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3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2410" w:right="1276" w:gutter="0" w:header="0" w:top="1276" w:footer="720" w:bottom="1276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488" w:leader="none"/>
        <w:tab w:val="right" w:pos="8415" w:leader="none"/>
      </w:tabs>
      <w:ind w:right="360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ab/>
      <w:t>Roto Hoe o Te Au Rere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2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b/>
        <w:sz w:val="20"/>
        <w:szCs w:val="20"/>
      </w:rPr>
      <w:t>Lake Rotoma Results 29</w:t>
    </w:r>
    <w:r>
      <w:rPr>
        <w:rFonts w:cs="Arial" w:ascii="Arial" w:hAnsi="Arial"/>
        <w:b/>
        <w:sz w:val="20"/>
        <w:szCs w:val="20"/>
        <w:vertAlign w:val="superscript"/>
      </w:rPr>
      <w:t>th</w:t>
    </w:r>
    <w:r>
      <w:rPr>
        <w:rFonts w:cs="Arial" w:ascii="Arial" w:hAnsi="Arial"/>
        <w:b/>
        <w:sz w:val="20"/>
        <w:szCs w:val="20"/>
      </w:rPr>
      <w:t xml:space="preserve"> May 2006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4:28:00Z</dcterms:created>
  <dc:creator>manz</dc:creator>
  <dc:description/>
  <dc:language>en-US</dc:language>
  <cp:lastModifiedBy>Developer</cp:lastModifiedBy>
  <cp:lastPrinted>2006-05-04T08:29:00Z</cp:lastPrinted>
  <dcterms:modified xsi:type="dcterms:W3CDTF">2006-05-08T04:28:00Z</dcterms:modified>
  <cp:revision>2</cp:revision>
  <dc:subject/>
  <dc:title>Lake Rotoma </dc:title>
</cp:coreProperties>
</file>