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Worlds 2006 Selection and Coaching Process – Feedback Com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things you may wish to think about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s the decision-making structure OK (ie the NKOA selection committee, the selection of coaches, the selection convenor position, the organisation of each of the divisions selectors, the appointment of managers).  Should this structure be changed in future and if so ho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s the basic criteria, that the process would concentrate initially on identifying individual paddlers and then get those paddlers into teams the right way to go to identify the best possible teams, or would another process have been bett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s the selection process communicated adequately so everyone knew what was to happ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d every paddler have an opportunity to be selec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s there any advantage in the original step of paddlers being nominated or should paddlers be brought into the mix in some other wa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s there any advantage in the 2005 W2 tria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1 trialling was used as an objective means of identifying individual paddlers – is this the best way in future of testing the relative ability of individual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re the training camps held sufficient in number, or too man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s the coaching, at camps and between camps sufficiently organized and of adequate quali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 the future, is a Worlds trials necessary, and if so when in relation to the World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re we satisfied on reflection that we got the best possible paddlers selected?  For those that did not want to be involved are there lessons to be learnt from that for the futur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re there any lessons in team selection that we need to pass on?  (remembering that, for the Sacramento Worlds, we are likely to have  a fewer number of nationally selected tea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s the issue of paddlers in a team being spread around the country an issue – should there be more emphasis on arranging teams regionally??  Would that have produced a better result, at least for, say, our top two teams in each age divis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oking realistically at our performances at the Worlds, would any change have produced a better result?  Were there paddlers/ teams there who did not deserve to be (taking into account our original threshold of “creditable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think of other questions yourself as part of your feedback.</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03:00Z</dcterms:created>
  <dc:creator>Peter Reaburn</dc:creator>
  <dc:description/>
  <cp:keywords/>
  <dc:language>en-US</dc:language>
  <cp:lastModifiedBy>Peter Reaburn</cp:lastModifiedBy>
  <dcterms:modified xsi:type="dcterms:W3CDTF">2006-04-17T20:06:00Z</dcterms:modified>
  <cp:revision>1</cp:revision>
  <dc:subject/>
  <dc:title>Worlds 2006 Selection and Coaching Process – Feedback Comments</dc:title>
</cp:coreProperties>
</file>