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-342900</wp:posOffset>
            </wp:positionV>
            <wp:extent cx="1520190" cy="145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adway BT" w:hAnsi="Broadway BT" w:cs="Broadway BT"/>
          <w:b/>
          <w:b/>
          <w:color w:val="FF6600"/>
          <w:sz w:val="52"/>
          <w:szCs w:val="52"/>
        </w:rPr>
      </w:pPr>
      <w:r>
        <w:rPr>
          <w:rFonts w:cs="Broadway BT" w:ascii="Broadway BT" w:hAnsi="Broadway BT"/>
          <w:b/>
          <w:color w:val="FF6600"/>
          <w:sz w:val="52"/>
          <w:szCs w:val="52"/>
        </w:rPr>
        <w:t>THANKS VERY MUCH !!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On behalf of Te Au Rere Waka Ama Club,  thanks to all the awesome paddlers, supporters, volunteers and visitors who made the Mokoia Challenge race an awesome day.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lease  accept our sincere apologies for the undue lateness of the results – They went on their own trip across the sea before coming back home!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b/>
          <w:color w:val="FF6600"/>
        </w:rPr>
        <w:t>Thanks to our sponsors for their support:</w:t>
      </w:r>
    </w:p>
    <w:tbl>
      <w:tblPr>
        <w:tblW w:w="11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5797"/>
      </w:tblGrid>
      <w:tr>
        <w:trPr>
          <w:trHeight w:val="412" w:hRule="atLeast"/>
        </w:trPr>
        <w:tc>
          <w:tcPr>
            <w:tcW w:w="5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 xml:space="preserve">New Zealand Water Safety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Geneva Fin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Rotorua Engineering Servic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Larkin Brothers Constru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Lakeside Cafete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 xml:space="preserve">Broadland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Hell Pizz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Happy Days Restaura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Brisco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izzlers Restaura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na Adventu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 xml:space="preserve">Brumby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6600"/>
        </w:rPr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b/>
          <w:color w:val="FF6600"/>
        </w:rPr>
        <w:t xml:space="preserve">Thanks for the continued support from 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color w:val="000080"/>
        </w:rPr>
      </w:pPr>
      <w:bookmarkStart w:id="2" w:name="OLE_LINK2"/>
      <w:bookmarkStart w:id="3" w:name="OLE_LINK1"/>
      <w:bookmarkEnd w:id="2"/>
      <w:bookmarkEnd w:id="3"/>
      <w:r>
        <w:rPr>
          <w:rFonts w:cs="Comic Sans MS" w:ascii="Comic Sans MS" w:hAnsi="Comic Sans MS"/>
          <w:color w:val="000080"/>
        </w:rPr>
        <w:t>Te Waiariki Purea Trust (Laurie and his crews) for looking after the water safety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Te Wananga o Aotearoa for supporting the kaupapa of Waka Ama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 xml:space="preserve">We look forward to hosting you all again next year for a bigger and better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Mokoia Challenge 2006 !!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61735</wp:posOffset>
            </wp:positionH>
            <wp:positionV relativeFrom="paragraph">
              <wp:posOffset>177165</wp:posOffset>
            </wp:positionV>
            <wp:extent cx="85217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80"/>
        </w:rPr>
        <w:t>Good luck and best wishes for all our Aotearoa-New Zealand teams who will be competing at the Worlds 2006 at Lake Karapiro - You will all suit the colour of gold!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tbl>
      <w:tblPr>
        <w:tblW w:w="9063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565"/>
        <w:gridCol w:w="3477"/>
      </w:tblGrid>
      <w:tr>
        <w:trPr>
          <w:trHeight w:val="3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CE ONE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19'S W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UB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S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MAD COCONUT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H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TIKA WATER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TAHI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4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IXED W6'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UB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S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LA MIXED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0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LE TO THE MAX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3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HORO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.2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NUI (No entry form?)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UI A TE IK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.4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'S &amp; SHE'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TAUNG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.5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RACE TW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PEN W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UB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S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H RIDER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C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1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MURCH n Crew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RAN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0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3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WAHIN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PASIFIK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.0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CH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.2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KAU ROA (No entry form?)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.5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S WYLD WOMEN (No entry form?)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UI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.2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STER WOMEN W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UB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S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AIH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UI A TE IK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.1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KAHA TE UT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.0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DAJ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KI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.2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E HO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K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.0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INE PAKEK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.1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PEN MEN W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UB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S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 SOMME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APALII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C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TIMIHO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GRBIC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C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CGRATH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WA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PERES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URANG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ALAKI WILLIAM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ROOZENDAAL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STER MEN W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UB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S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PAU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RAKI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O'BRIE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AIKI NUI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WILSO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CE WINIAT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GILBER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WH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THOM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FOX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UT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I TIPIWAI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HIBBER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OUTA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WA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1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ICKSO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WH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2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SMITH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2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BARRIBALL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TONG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4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 HAT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4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V WILLIAM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2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BRADCOCK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WA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3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OOD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5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F RICHARDSO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1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HARRI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AKER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5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LLE WALKE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4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BUTLE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5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O'BRIE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0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PHILLIP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0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UA'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URANG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3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MCKENZI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AI MURRA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FINCH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WHAREKUR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UNIOR W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UB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S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 WAHAPANG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0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ARA MONK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3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THRUPP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ETAMATEA MIKAER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3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ON FLAVELL-TAIAP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CROSS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3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PEN W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UB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S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&amp; LANC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&amp; TIN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KEI WATER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WEED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ATER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URANG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IN &amp; JAME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STER W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UB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S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EWA WATEN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TU TANIWH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AUN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U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2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UNIOR W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 DOG &amp; MAD COCONU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RACE 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PEN MENS W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UB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S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YEA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.0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UL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3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CA OPEN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C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 DISCIPLIN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AKER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4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KI MOAN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 ISLANDS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5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ALF PACK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4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V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0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RU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KEI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0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AORO-OR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 ISLANDS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3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EDD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WA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.1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ATER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URANG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.3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WER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.3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EEN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 ISLANDS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.3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STER MENS W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UB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S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UTAKE MASTER ME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K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0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WHA GRIZZLIE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WH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3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BLASTER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4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 PAROR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 HO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.3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 KP'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3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USPEC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.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ITILI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AIKI NUI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.3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STY DEMON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RAU KAHUNGUN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.2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 MASTER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.0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PENS WOMEN W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UB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S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MURDCH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RAN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1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E VERHAGE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RAN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.0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TT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.2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TIT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 ISLANDS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.3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Y KORA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3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E STUAR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WA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0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STER WOMEN W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UB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S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HATTO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PASIFIK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4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HIBBER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.4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KINGI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K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1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REI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4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MAI TAURU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4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E FLAVELL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UT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2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 WICKLIFF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UT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1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 TE PA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WH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3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 HARRI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AKERI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.5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HOMPSO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WA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5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I COLLISO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K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4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TURNE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3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UNIOR WOMEN W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-LEE RAHIRI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WH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5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WAR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UT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NORMA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PEN W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UB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S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A &amp; KIMB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WAHINE 1(JNRS)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PASIFIK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HAUTU KOI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KEI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.1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ANNE &amp; RENE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C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STERS W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UB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S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A &amp; LIZ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KI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4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LIF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WA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5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&amp; BLACK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WA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5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IXED W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KAU MIX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KA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ONIV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RAU KAHUNGUN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.54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57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de-DE"/>
      </w:rPr>
      <w:t xml:space="preserve">© </w:t>
    </w:r>
    <w:r>
      <w:rPr>
        <w:rFonts w:cs="Arial" w:ascii="Arial" w:hAnsi="Arial"/>
        <w:b/>
        <w:lang w:val="de-DE"/>
      </w:rPr>
      <w:t xml:space="preserve">Te Au Rere Waka Ama Club                                                                                                       </w:t>
    </w:r>
    <w:r>
      <w:rPr>
        <w:rFonts w:cs="Arial" w:ascii="Arial" w:hAnsi="Arial"/>
        <w:b/>
        <w:sz w:val="22"/>
        <w:szCs w:val="22"/>
        <w:lang w:val="de-DE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5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82615</wp:posOffset>
          </wp:positionH>
          <wp:positionV relativeFrom="paragraph">
            <wp:posOffset>-6985</wp:posOffset>
          </wp:positionV>
          <wp:extent cx="1581150" cy="11899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NZ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06:00Z</dcterms:created>
  <dc:creator>hellm</dc:creator>
  <dc:description/>
  <dc:language>en-US</dc:language>
  <cp:lastModifiedBy>Software Developer</cp:lastModifiedBy>
  <cp:lastPrinted>2004-12-09T08:54:00Z</cp:lastPrinted>
  <dcterms:modified xsi:type="dcterms:W3CDTF">2005-10-26T06:06:00Z</dcterms:modified>
  <cp:revision>2</cp:revision>
  <dc:subject/>
  <dc:title>Te Au Rere Waka Ama Club</dc:title>
</cp:coreProperties>
</file>