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mportant Notice – Worlds 2006 – Men’s Division</w:t>
      </w:r>
    </w:p>
    <w:p>
      <w:pPr>
        <w:pStyle w:val="Normal"/>
        <w:rPr>
          <w:b/>
          <w:b/>
        </w:rPr>
      </w:pPr>
      <w:r>
        <w:rPr>
          <w:b/>
        </w:rPr>
      </w:r>
    </w:p>
    <w:p>
      <w:pPr>
        <w:pStyle w:val="Normal"/>
        <w:rPr/>
      </w:pPr>
      <w:r>
        <w:rPr/>
        <w:t>The selection process for the 2006 Worlds began in December 2004 with nominations being received from those men who were interested in trialing out for teams.  It was made clear then, and has been on several occasions subsequently, that each paddler needed to establish a personal record.  Most paddlers have done and are doing this and it is great to see the commitment that is being put in towards our goal for Gold Medals at the Worlds.</w:t>
      </w:r>
    </w:p>
    <w:p>
      <w:pPr>
        <w:pStyle w:val="Normal"/>
        <w:rPr/>
      </w:pPr>
      <w:r>
        <w:rPr/>
      </w:r>
    </w:p>
    <w:p>
      <w:pPr>
        <w:pStyle w:val="Normal"/>
        <w:rPr/>
      </w:pPr>
      <w:r>
        <w:rPr/>
        <w:t xml:space="preserve">Paddler’s personal records have assisted in compiling a “top 40 paddler” list in each age category.  This list will be finalized at the end of  August, after the last round of time trials. </w:t>
      </w:r>
    </w:p>
    <w:p>
      <w:pPr>
        <w:pStyle w:val="Normal"/>
        <w:rPr/>
      </w:pPr>
      <w:r>
        <w:rPr/>
      </w:r>
    </w:p>
    <w:p>
      <w:pPr>
        <w:pStyle w:val="Normal"/>
        <w:rPr/>
      </w:pPr>
      <w:r>
        <w:rPr/>
        <w:t xml:space="preserve">It is very unlikely that a paddler from outside the top 40 list will be selected for the Worlds (there is a maximum quota of six W6 teams 6 x 6 = 36 paddlers).  </w:t>
      </w:r>
    </w:p>
    <w:p>
      <w:pPr>
        <w:pStyle w:val="Normal"/>
        <w:rPr/>
      </w:pPr>
      <w:r>
        <w:rPr/>
      </w:r>
    </w:p>
    <w:p>
      <w:pPr>
        <w:pStyle w:val="Normal"/>
        <w:rPr/>
      </w:pPr>
      <w:r>
        <w:rPr/>
        <w:t xml:space="preserve">The top 40 paddlers in each age category will be asked to attend the men’s training camp at Lake Rotoiti on the weekend of 24/ 25 September.  </w:t>
      </w:r>
    </w:p>
    <w:p>
      <w:pPr>
        <w:pStyle w:val="Normal"/>
        <w:rPr/>
      </w:pPr>
      <w:r>
        <w:rPr/>
      </w:r>
    </w:p>
    <w:p>
      <w:pPr>
        <w:pStyle w:val="Normal"/>
        <w:rPr/>
      </w:pPr>
      <w:r>
        <w:rPr/>
        <w:t>The October trials will mainly be a process of determining how many of the top 40 are good enough to attend a World event.  We have been clear about the fact that we will not seek to fill up quota spots with teams who aren’t good enough to put in a creditable performance.</w:t>
      </w:r>
    </w:p>
    <w:p>
      <w:pPr>
        <w:pStyle w:val="Normal"/>
        <w:rPr/>
      </w:pPr>
      <w:r>
        <w:rPr/>
      </w:r>
    </w:p>
    <w:p>
      <w:pPr>
        <w:pStyle w:val="Normal"/>
        <w:rPr/>
      </w:pPr>
      <w:r>
        <w:rPr/>
        <w:t>It is recognized, and not a problem, that some of the top 40 paddlers may be competing at the October trials in a regional team.  The process allows for that to happen and NKOA has actively supported the regional initiatives that have been underway in most of the regions.  But if a regional team has a paddler who is outside the top 40 it is unlikely that paddler will be selected for the Worlds.  It is paddlers that are selected, not teams.  Teams will then be formed from the selected paddlers.</w:t>
      </w:r>
    </w:p>
    <w:p>
      <w:pPr>
        <w:pStyle w:val="Normal"/>
        <w:rPr/>
      </w:pPr>
      <w:r>
        <w:rPr/>
      </w:r>
    </w:p>
    <w:p>
      <w:pPr>
        <w:pStyle w:val="Normal"/>
        <w:rPr/>
      </w:pPr>
      <w:r>
        <w:rPr/>
        <w:t xml:space="preserve">A major part in building the database of top paddlers has been the series of W1 time trials which have been held around the regions over the past couple of months.  Most of our top paddlers have been doing these trials.  However a large number of those paddlers who were originally nominated have not attended a W1 time trial.  A list of those paddlers appears below.  </w:t>
      </w:r>
    </w:p>
    <w:p>
      <w:pPr>
        <w:pStyle w:val="Normal"/>
        <w:rPr/>
      </w:pPr>
      <w:r>
        <w:rPr/>
      </w:r>
    </w:p>
    <w:p>
      <w:pPr>
        <w:pStyle w:val="Normal"/>
        <w:rPr/>
      </w:pPr>
      <w:r>
        <w:rPr/>
        <w:t>Paddlers on this list may not have a sufficient record to be considered for selection.  If you are on the list below and still want to go to  the Worlds you should attend the last time trial(s) that are being held around the regions this month (see details of where and when these are being held on the website).</w:t>
      </w:r>
    </w:p>
    <w:p>
      <w:pPr>
        <w:pStyle w:val="Normal"/>
        <w:rPr/>
      </w:pPr>
      <w:r>
        <w:rPr/>
      </w:r>
    </w:p>
    <w:p>
      <w:pPr>
        <w:pStyle w:val="Normal"/>
        <w:rPr/>
      </w:pPr>
      <w:r>
        <w:rPr/>
        <w:t xml:space="preserve">This information is being communicated as widely as possible as it may be your last chance to be considered for Worlds selection.  </w:t>
      </w:r>
    </w:p>
    <w:p>
      <w:pPr>
        <w:pStyle w:val="Normal"/>
        <w:rPr/>
      </w:pPr>
      <w:r>
        <w:rPr/>
      </w:r>
    </w:p>
    <w:p>
      <w:pPr>
        <w:pStyle w:val="Normal"/>
        <w:rPr/>
      </w:pPr>
      <w:r>
        <w:rPr/>
        <w:t xml:space="preserve">Enquiries to </w:t>
      </w:r>
      <w:hyperlink r:id="rId2">
        <w:r>
          <w:rPr>
            <w:rStyle w:val="InternetLink"/>
          </w:rPr>
          <w:t>peterr@catobolam.co.nz</w:t>
        </w:r>
      </w:hyperlink>
    </w:p>
    <w:p>
      <w:pPr>
        <w:pStyle w:val="Normal"/>
        <w:rPr/>
      </w:pPr>
      <w:r>
        <w:rPr/>
      </w:r>
    </w:p>
    <w:p>
      <w:pPr>
        <w:pStyle w:val="Normal"/>
        <w:rPr/>
      </w:pPr>
      <w:r>
        <w:rPr/>
      </w:r>
    </w:p>
    <w:p>
      <w:pPr>
        <w:pStyle w:val="Normal"/>
        <w:rPr/>
      </w:pPr>
      <w:r>
        <w:rPr/>
      </w:r>
    </w:p>
    <w:tbl>
      <w:tblPr>
        <w:tblW w:w="8341" w:type="dxa"/>
        <w:jc w:val="left"/>
        <w:tblInd w:w="-15" w:type="dxa"/>
        <w:tblLayout w:type="fixed"/>
        <w:tblCellMar>
          <w:top w:w="0" w:type="dxa"/>
          <w:left w:w="108" w:type="dxa"/>
          <w:bottom w:w="0" w:type="dxa"/>
          <w:right w:w="108" w:type="dxa"/>
        </w:tblCellMar>
      </w:tblPr>
      <w:tblGrid>
        <w:gridCol w:w="1660"/>
        <w:gridCol w:w="1280"/>
        <w:gridCol w:w="960"/>
        <w:gridCol w:w="960"/>
        <w:gridCol w:w="1480"/>
        <w:gridCol w:w="1280"/>
        <w:gridCol w:w="721"/>
      </w:tblGrid>
      <w:tr>
        <w:trPr>
          <w:trHeight w:val="255" w:hRule="atLeast"/>
        </w:trPr>
        <w:tc>
          <w:tcPr>
            <w:tcW w:w="2940" w:type="dxa"/>
            <w:gridSpan w:val="2"/>
            <w:tcBorders/>
            <w:vAlign w:val="bottom"/>
          </w:tcPr>
          <w:p>
            <w:pPr>
              <w:pStyle w:val="Normal"/>
              <w:rPr>
                <w:rFonts w:ascii="Arial" w:hAnsi="Arial" w:cs="Arial"/>
                <w:b/>
                <w:b/>
                <w:bCs/>
                <w:sz w:val="20"/>
                <w:szCs w:val="20"/>
              </w:rPr>
            </w:pPr>
            <w:r>
              <w:rPr>
                <w:rFonts w:cs="Arial" w:ascii="Arial" w:hAnsi="Arial"/>
                <w:b/>
                <w:bCs/>
                <w:sz w:val="20"/>
                <w:szCs w:val="20"/>
              </w:rPr>
              <w:t>Nominated Men Who Have Not Trialed</w:t>
            </w:r>
          </w:p>
        </w:tc>
        <w:tc>
          <w:tcPr>
            <w:tcW w:w="9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60" w:type="dxa"/>
            <w:tcBorders/>
            <w:vAlign w:val="bottom"/>
          </w:tcPr>
          <w:p>
            <w:pPr>
              <w:pStyle w:val="Normal"/>
              <w:rPr>
                <w:rFonts w:ascii="Arial" w:hAnsi="Arial" w:cs="Arial"/>
                <w:b/>
                <w:b/>
                <w:bCs/>
                <w:sz w:val="20"/>
                <w:szCs w:val="20"/>
              </w:rPr>
            </w:pPr>
            <w:r>
              <w:rPr>
                <w:rFonts w:cs="Arial" w:ascii="Arial" w:hAnsi="Arial"/>
                <w:b/>
                <w:bCs/>
                <w:sz w:val="20"/>
                <w:szCs w:val="20"/>
              </w:rPr>
              <w:t>Alphabetical</w:t>
            </w:r>
          </w:p>
        </w:tc>
        <w:tc>
          <w:tcPr>
            <w:tcW w:w="1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rPr>
                <w:rFonts w:ascii="Arial" w:hAnsi="Arial" w:cs="Arial"/>
                <w:b/>
                <w:b/>
                <w:bCs/>
                <w:sz w:val="20"/>
                <w:szCs w:val="20"/>
              </w:rPr>
            </w:pPr>
            <w:r>
              <w:rPr>
                <w:rFonts w:cs="Arial" w:ascii="Arial" w:hAnsi="Arial"/>
                <w:b/>
                <w:bCs/>
                <w:sz w:val="20"/>
                <w:szCs w:val="20"/>
              </w:rPr>
              <w:t>By Region</w:t>
            </w:r>
          </w:p>
        </w:tc>
        <w:tc>
          <w:tcPr>
            <w:tcW w:w="1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fitu</w:t>
            </w:r>
          </w:p>
        </w:tc>
        <w:tc>
          <w:tcPr>
            <w:tcW w:w="128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Ben</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SIRW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nderson</w:t>
            </w:r>
          </w:p>
        </w:tc>
        <w:tc>
          <w:tcPr>
            <w:tcW w:w="128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eter</w:t>
            </w:r>
          </w:p>
        </w:tc>
        <w:tc>
          <w:tcPr>
            <w:tcW w:w="72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nderson</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eter</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si</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Fred</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si</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Fred</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Babbington</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ick</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tkins</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Laurence</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POTI</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ampbell</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James</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Babbington</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ick</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lark</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Danger</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Barclay-Kerr</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Hoturoa</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POTI</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oombs</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ongo</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Baxter</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Jonathan</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POTI</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Demarell - Stevens</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Keri</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Berryman</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atthew-Shane</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POTI</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Devereux</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Daryl</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Borell</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BJ</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POTI</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Dolan</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herokee</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Botica</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Frano</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POTI</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ung</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Heng</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Brightwell</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Gregory</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UOTR</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Field</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David</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Burns</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James</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POTI</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Finau</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Ben</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ampbell</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James</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Fitzgerald</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cott</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ampbell</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Bruce</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UOTR</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Foreman</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Israil</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lark</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Danger</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Fox</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artin</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lark</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Noel</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TPC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Harris</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Travis</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lark</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Noel</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TPC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Jeory</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Liam</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lutterbuck</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atthew</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TPC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Lemalu</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onny</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lutterbuck</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nthony</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TPC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Lloyd</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ai</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ollier</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Te Rangi</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UOTR</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Lowes</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Nicholas</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oombs</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ongo</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ackinven</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ike</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Davis</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ete</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TPC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ann</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ichael</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Demarell - Stevens</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Keri</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atthews</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William</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Devereux</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Daryl</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ausio</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ario</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Dolan</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herokee</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cDonald</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Harold</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Draper</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Nigel</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TPC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cIntosh</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ndrew</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dmonds</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John</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UOTR</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cKay</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oss</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dwards</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anu</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POTI</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oog</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Norbert</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mery</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ikiahu</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H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orrison</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Kane</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ung</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Heng</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Nell</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Graham</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yles</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he</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POTI</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O'Carrol</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imon</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Field</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David</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Ogden</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ean</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Finau</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Ben</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O'Neil</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Kevin</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Finch</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John</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H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airawa</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Hemi</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Finch</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Brent</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UOTR</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apalii</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Francis</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Finch</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Graham</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UOTR</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apalii</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James</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Fitzgerald</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cott</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erese</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Dean</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Foreman</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Israil</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erry</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Glenn</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Fox</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artin</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eters</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Keta</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Gabel</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obert</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TPC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eters</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Nia </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Goodger</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Ken</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POTI</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etitt-Smith</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haye</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Grant</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onny</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UOTR</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ohe</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John</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Hakeagaiki</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hristopher</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POTI</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opata</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Thomas </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Haldane</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Ian</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POTI</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atuere</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Wiremu </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Halkyard</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William</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TPC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aukete</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ichael</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Harawira</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Hone</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TPC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aukete</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aki</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Harman</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aran</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POTI</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ichards</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Lance</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Harris</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Travis</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harrock</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obert Troy</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Haughin</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David</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SIRW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towers</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enus</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Hawkins</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Dean</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UOTR</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Tai</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Dave </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Helu</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miniasi</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H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Takawe</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ark</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Herbert (Snr)</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John</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POTI</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Tapa</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teve</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Heremia</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Darryl</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TPC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Tautuhi</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Waahi Rani </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Heta</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Jimmy</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POTI</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Tawhai</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Hone</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Hill</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teven</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POTI</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Taylor</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allen</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Horomia</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lfred</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POTI</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Taylor</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Lawrence</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Hunt</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Nelson</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POTI</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Tetohu</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Jean</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Hunter</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Geoff</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SIRW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Third</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Alec </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Jeory</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Liam</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Tiputoa</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Nga</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Jones</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Greg</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Traill</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Greg</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Kaiwai</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ob</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TPC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Tua'a</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ike</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Kapea</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William</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POTI</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Waenga</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Lloyd</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Kemp</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ichael</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UOTR</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Wainui</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Gareth</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Kinsey</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Bruce</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Walters</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Sam </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Kiriau</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Numa</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H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Warbrick</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aul</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Kjeldsen</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aui</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TPC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Wikiriwhi</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ruera</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Lemalu</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onny</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Wilson</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Te Pea</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Leonard</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John</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POTI</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mery</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ikiahu</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HT</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Lloyd</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ai</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Finch</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John</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HT</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Lomax</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hil</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SIRW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Helu</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miniasi</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HT</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Love</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Jay</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UOTR</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Kiriau</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Numa</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HT</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Lowes</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Nicholas</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Ngaia</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Ben</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HT</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ackinven</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ike</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Nuku</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Joseph</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HT</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agner</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ranui (Magner)</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POTI</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Tampeau</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tan</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HT</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ahara</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Nigel</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POTI</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fitu</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Ben</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SIRW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ale</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Hohepa</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POTI</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Hunter</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Geoff</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SIRW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ann</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ichael</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Lomax</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hil</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SIRW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arevich</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Kevin</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POTI</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Quaife</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K.P.</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SIRW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arsh</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Woogie</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TPC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tkins</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Laurence</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POTI</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asters</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TJ</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POTI</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Barclay-Kerr</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Hoturoa</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POTI</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atthews</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William</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Baxter</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Jonathan</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POTI</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ausio</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ario</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Berryman</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atthew-Shane</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POTI</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cDonald</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Harold</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Borell</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BJ</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POTI</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cDonald</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Barry</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TPC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Botica</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Frano</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POTI</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cGage</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Dale</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Burns</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James</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POTI</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cIntosh</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ndrew</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dwards</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anu</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POTI</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cKay</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oss</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yles</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he</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POTI</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cKenzie</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Jed </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UOTR</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Goodger</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Ken</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POTI</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cManus</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Joe</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POTI</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Hakeagaiki</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hristopher</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POTI</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eihana</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Bart</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POTI</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Haldane</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Ian</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POTI</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ikaere</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artin</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POTI</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Harman</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aran</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POTI</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oog</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Norbert</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Herbert (Snr)</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John</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POTI</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oon</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hannon</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TPC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Heta</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Jimmy</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POTI</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oore</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Brett</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POTI</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Hill</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teven</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POTI</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orrison</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Kane</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Horomia</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lfred</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POTI</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orrison</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ichard</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POTI</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Hunt</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Nelson</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POTI</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urray</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aymond</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TPC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Kapea</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William</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POTI</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urray</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Jackson</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UOTR</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Leonard</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John</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POTI</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Nell</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Graham</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agner</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ranui (Magner)</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POTI</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Ngaia</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Ben</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H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ahara</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Nigel</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POTI</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Nuku</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Joseph</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H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ale</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Hohepa</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POTI</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O'Carrol</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imon</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arevich</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Kevin</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POTI</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Ogden</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ean</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asters</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TJ</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POTI</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Oldfield</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ark</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TPC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cManus</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Joe</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POTI</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O'Neil</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Kevin</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eihana</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Bart</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POTI</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Owens</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ichael</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POTI</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ikaere</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artin</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POTI</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airawa</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Hemi</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oore</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Brett</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POTI</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apalii</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Francis</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orrison</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ichard</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POTI</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apalii</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James</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Owens</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ichael</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POTI</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enny</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ndrew</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TPC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ickering</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Tim</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POTI</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erese</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Dean</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omona</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George</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POTI</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erry</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Glenn</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orima</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alcolm</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POTI</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eters</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Keta</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orter</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Jason</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POTI</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eters</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Nia </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rior</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lint</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POTI</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etitt-Smith</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haye</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urkis</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John</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POTI</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ickering</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Tim</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POTI</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ahurahu</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Warner</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POTI</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ilbrow</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Kevin</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TPC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ata</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are</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POTI</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ohe</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John</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auputu</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Hemi</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POTI</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omona</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George</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POTI</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mallman</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nthony</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POTI</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opata</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Thomas </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mith</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lbert</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POTI</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orima</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alcolm</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POTI</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tewart</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lbert</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POTI</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orter</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Jason</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POTI</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Te Mete</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idney</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POTI</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ospisil</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Kenneth</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TPC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Te Uira</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ichard</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POTI</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ratt</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nthony</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UOTR</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Thatcher</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Jack</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POTI</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rior</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lint</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POTI</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Tocker</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Taute</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POTI</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urkis</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John</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POTI</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White</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Tonga</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POTI</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Quaife</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K.P.</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SIRW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Williams</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ark</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POTI</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ahurahu</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Warner</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POTI</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Wiwi Mahara</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Nigel</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POTI</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aihania</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harles</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UOTR</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Wood</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Jason</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POTI</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ata</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are</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POTI</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lark</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Noel</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TPC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atuere</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Wiremu </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lark</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Noel</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TPC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aukete</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ichael</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lutterbuck</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atthew</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TPC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aukete</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aki</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lutterbuck</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nthony</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TPC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auputu</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Hemi</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POTI</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Davis</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ete</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TPC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eid</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lex</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TPC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Draper</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Nigel</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TPC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euben</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Timothy </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TPC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Gabel</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obert</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TPC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ichards</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Lance</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Halkyard</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William</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TPC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harrock</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obert Troy</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Harawira</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Hone</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TPC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hort</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ric</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UOTR</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Heremia</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Darryl</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TPC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mallman</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nthony</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POTI</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Kaiwai</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ob</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TPC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mith</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lbert</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POTI</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Kjeldsen</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aui</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TPC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tewart</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lbert</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POTI</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arsh</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Woogie</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TPC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towers</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enus</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cDonald</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Barry</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TPC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ummersby</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Graeme</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UOTR</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oon</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hannon</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TPC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Tai</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Dave </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urray</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aymond</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TPC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Takao</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awiri</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UOTR</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Oldfield</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ark</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TPC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Takawe</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ark</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enny</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ndrew</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TPC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Tampeau</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tan</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H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ilbrow</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Kevin</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TPC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Tane</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Brent</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TPC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ospisil</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Kenneth</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TPC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Tapa</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teve</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eid</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lex</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TPC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Tautuhi</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Waahi Rani </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euben</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Timothy </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TPC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Tawhai</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Hone</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Tane</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Brent</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TPC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Taylor</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allen</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Toi</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atrick</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TPC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Taylor</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Lawrence</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Waldegrave</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ichard</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TPC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Te Mete</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idney</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POTI</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Wikaira</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Maanu </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TPC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Te Uira</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ichard</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POTI</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Woodman</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obert</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TPC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Tetohu</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Jean</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Kinsey</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Bruce</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TPC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Thatcher</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Jack</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POTI</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Brightwell</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Gregory</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UOTR</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Third</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Alec </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ampbell</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Bruce</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UOTR</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Tiputoa</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Nga</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ollier</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Te Rangi</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UOTR</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Tocker</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Taute</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POTI</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dmonds</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John</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UOTR</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Toi</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atrick</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TPC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Finch</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Brent</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UOTR</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Traill</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Greg</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Finch</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Graham</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UOTR</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Tua'a</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ike</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Grant</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onny</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UOTR</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Waenga</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Lloyd</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Hawkins</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Dean</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UOTR</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Waikari</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Kapua</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UOTR</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Kemp</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ichael</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UOTR</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Wainui</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Gareth</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Love</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Jay</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UOTR</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Waldegrave</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ichard</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TPC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cKenzie</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Jed </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UOTR</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Walters</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Sam </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urray</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Jackson</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UOTR</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Warbrick</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aul</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ratt</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nthony</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UOTR</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Watene</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akewa</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UOTR</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aihania</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harles</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UOTR</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White</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Tonga</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POTI</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hort</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ric</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UOTR</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Wikaira</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Maanu </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TPC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ummersby</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Graeme</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UOTR</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Wikiriwhi</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ruera</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Takao</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awiri</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UOTR</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Williams</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ark</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POTI</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Waikari</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Kapua</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UOTR</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Wilson</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Te Pea</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OC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Watene</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akewa</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UOTR</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Wiwi Mahara</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Nigel</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POTI</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Jones</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Greg</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Wood</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Jason</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POTI</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cGage</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Dale</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Woodman</w:t>
            </w:r>
          </w:p>
        </w:tc>
        <w:tc>
          <w:tcPr>
            <w:tcW w:w="12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obert</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TPC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1"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r@catobolam.co.n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23:10:00Z</dcterms:created>
  <dc:creator>Peter Reaburn</dc:creator>
  <dc:description/>
  <dc:language>en-US</dc:language>
  <cp:lastModifiedBy>Developer</cp:lastModifiedBy>
  <dcterms:modified xsi:type="dcterms:W3CDTF">2005-08-02T23:10:00Z</dcterms:modified>
  <cp:revision>2</cp:revision>
  <dc:subject/>
  <dc:title>Important Notice – Worlds 2006 – Men’s Division</dc:title>
</cp:coreProperties>
</file>