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Te Taitokerau Polynesian Canoe Association W1 2km Time Trial Resul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M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 Me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nior Master M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Herb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Gr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K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.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Wikai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Maaf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.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Do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.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Hind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et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9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Ujd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ne Gab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H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cFarl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.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Hoha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9.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Clar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4.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n Herb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 Willia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y Munro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8.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Jo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9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mu Rat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.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oodm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9.0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ikai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9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Kel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al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Hoh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Raua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Po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.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e Ka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.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.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araw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.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0:38:00Z</dcterms:created>
  <dc:creator>Kay Ratana</dc:creator>
  <dc:description/>
  <cp:keywords/>
  <dc:language>en-US</dc:language>
  <cp:lastModifiedBy>Kay Ratana</cp:lastModifiedBy>
  <dcterms:modified xsi:type="dcterms:W3CDTF">2005-07-10T01:08:00Z</dcterms:modified>
  <cp:revision>3</cp:revision>
  <dc:subject/>
  <dc:title>Te Taitokerau Polynesian Canoe Association W1 2km Time Trial Results</dc:title>
</cp:coreProperties>
</file>