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26"/>
        <w:gridCol w:w="538"/>
        <w:gridCol w:w="239"/>
        <w:gridCol w:w="1011"/>
      </w:tblGrid>
      <w:tr>
        <w:trPr/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Women    OC6                     </w:t>
            </w:r>
          </w:p>
        </w:tc>
      </w:tr>
      <w:tr>
        <w:trPr>
          <w:trHeight w:val="11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1: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am Ahurang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3:5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Kia Kaha te U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4:4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Kaakahoro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4:5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angitaiki O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angitaik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6:2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 Ku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7: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aihaaru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15: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84"/>
        <w:gridCol w:w="239"/>
        <w:gridCol w:w="1077"/>
      </w:tblGrid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Master Women    OC6                     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Oriini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89"/>
        <w:gridCol w:w="538"/>
        <w:gridCol w:w="239"/>
        <w:gridCol w:w="1011"/>
      </w:tblGrid>
      <w:tr>
        <w:trPr/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Men   OC6                     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ast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  <w:t>Nga Tai and frien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55:0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uatara 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uat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0:4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ay’s Cre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2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76"/>
        <w:gridCol w:w="538"/>
        <w:gridCol w:w="239"/>
        <w:gridCol w:w="1011"/>
      </w:tblGrid>
      <w:tr>
        <w:trPr/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Master Men    OC6                     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KP’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57:4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oka Paro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ket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57:4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uare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Nga Tai Horonu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2: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Ruamat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89"/>
        <w:gridCol w:w="538"/>
        <w:gridCol w:w="239"/>
        <w:gridCol w:w="1011"/>
      </w:tblGrid>
      <w:tr>
        <w:trPr/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Mixed    OC6                     </w:t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All mixed u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4: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hai Tangaro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rawa Paddl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5:5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 ran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6:5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Kathy’s cre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08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3"/>
        <w:gridCol w:w="538"/>
        <w:gridCol w:w="239"/>
        <w:gridCol w:w="1011"/>
      </w:tblGrid>
      <w:tr>
        <w:trPr/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J19 Women OC6                     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uatara J19’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Tuatar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: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80"/>
        <w:gridCol w:w="538"/>
        <w:gridCol w:w="239"/>
        <w:gridCol w:w="1011"/>
      </w:tblGrid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J19Men       OC1         </w:t>
            </w:r>
          </w:p>
        </w:tc>
      </w:tr>
      <w:tr>
        <w:trPr>
          <w:trHeight w:val="11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aupuru Brightwe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  </w:t>
            </w:r>
            <w:r>
              <w:rPr>
                <w:rFonts w:cs="Maiandra GD;Century Gothic" w:ascii="Maiandra GD;Century Gothic" w:hAnsi="Maiandra GD;Century Gothic"/>
              </w:rPr>
              <w:t>41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686"/>
        <w:gridCol w:w="538"/>
        <w:gridCol w:w="239"/>
        <w:gridCol w:w="812"/>
      </w:tblGrid>
      <w:tr>
        <w:trPr/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Men OC1                     </w:t>
            </w:r>
          </w:p>
        </w:tc>
      </w:tr>
      <w:tr>
        <w:trPr>
          <w:trHeight w:val="11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yrin Thom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4: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Aaron Harm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Nga Tai Whakaron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5: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aora McGrat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5: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Harry Rangihik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6"/>
        <w:gridCol w:w="538"/>
        <w:gridCol w:w="239"/>
        <w:gridCol w:w="812"/>
      </w:tblGrid>
      <w:tr>
        <w:trPr/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Master Men   OC1                   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Vance Wini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Akara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2: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Sam Fo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Horou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4:5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erv William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Tok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5: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Stephen Boy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6:4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tahi Brightwe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ok Smallm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5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Albie Cur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8:2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Alex Sout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9: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Jac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9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61"/>
        <w:gridCol w:w="538"/>
        <w:gridCol w:w="239"/>
        <w:gridCol w:w="812"/>
      </w:tblGrid>
      <w:tr>
        <w:trPr/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Senior Master Men   OC1                   </w:t>
            </w:r>
          </w:p>
        </w:tc>
      </w:tr>
      <w:tr>
        <w:trPr>
          <w:trHeight w:val="113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om O’Bri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4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Barry Phillip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Au Re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2: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awiri Rangitaui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uam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4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65"/>
        <w:gridCol w:w="538"/>
        <w:gridCol w:w="239"/>
        <w:gridCol w:w="812"/>
      </w:tblGrid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Women   OC1                   </w:t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ire All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8: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egan Rea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Hoe Aroh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8:3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Karen Barbo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Nga tai Whakaron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9:4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Jeanette R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Nga tai Horonu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1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26"/>
        <w:gridCol w:w="538"/>
        <w:gridCol w:w="239"/>
        <w:gridCol w:w="812"/>
      </w:tblGrid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Master Women   OC1                   </w:t>
            </w:r>
          </w:p>
        </w:tc>
      </w:tr>
      <w:tr>
        <w:trPr>
          <w:trHeight w:val="11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Raipoia Brightwe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reiku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Caren Wicklif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Horout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1:0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ynne Cur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WDBAW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5:0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Carol Ngamoki William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Pokohi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92"/>
        <w:gridCol w:w="538"/>
        <w:gridCol w:w="239"/>
        <w:gridCol w:w="897"/>
      </w:tblGrid>
      <w:tr>
        <w:trPr/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Senior Master Women   OC1                   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addler 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Vicki Flavel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Horou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4"/>
        <w:gridCol w:w="239"/>
        <w:gridCol w:w="1077"/>
      </w:tblGrid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Open Men   OC2                 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he Indepen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6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62"/>
        <w:gridCol w:w="538"/>
        <w:gridCol w:w="239"/>
        <w:gridCol w:w="812"/>
      </w:tblGrid>
      <w:tr>
        <w:trPr/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Master Mixed OC2                 </w:t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Steve and Ja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ketu Hoe wa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5:3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e Tai 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Maketu Hoe wa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58"/>
        <w:gridCol w:w="538"/>
        <w:gridCol w:w="239"/>
        <w:gridCol w:w="812"/>
      </w:tblGrid>
      <w:tr>
        <w:trPr/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sz w:val="28"/>
                <w:szCs w:val="28"/>
              </w:rPr>
              <w:t xml:space="preserve">Junior Women   OC2                 </w:t>
            </w:r>
          </w:p>
        </w:tc>
      </w:tr>
      <w:tr>
        <w:trPr>
          <w:trHeight w:val="11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eam 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C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iCs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iCs/>
              </w:rPr>
              <w:t>Tim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ania and Courtena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Horou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6:3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Tania and Courtena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Horou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37: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40:00Z</dcterms:created>
  <dc:creator>USER</dc:creator>
  <dc:description/>
  <dc:language>en-US</dc:language>
  <cp:lastModifiedBy>Developer</cp:lastModifiedBy>
  <cp:lastPrinted>2005-01-30T10:48:00Z</cp:lastPrinted>
  <dcterms:modified xsi:type="dcterms:W3CDTF">2005-02-02T00:40:00Z</dcterms:modified>
  <cp:revision>2</cp:revision>
  <dc:subject/>
  <dc:title>Open Women    OC6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046026</vt:r8>
  </property>
  <property fmtid="{D5CDD505-2E9C-101B-9397-08002B2CF9AE}" pid="3" name="_AuthorEmail">
    <vt:lpwstr>WallyAnna@xtra.co.nz</vt:lpwstr>
  </property>
  <property fmtid="{D5CDD505-2E9C-101B-9397-08002B2CF9AE}" pid="4" name="_AuthorEmailDisplayName">
    <vt:lpwstr>Rogers-Rahurahu Whanau</vt:lpwstr>
  </property>
  <property fmtid="{D5CDD505-2E9C-101B-9397-08002B2CF9AE}" pid="5" name="_EmailSubject">
    <vt:lpwstr>(Te Au Rere) Results</vt:lpwstr>
  </property>
</Properties>
</file>