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KOA HEAD COACHES/ SELECTORS – EXPRESSIONS OF INTERE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Head Coaches/ Sel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OA wishes to appoint Head Coaches/ Selectors for the NKOA squads leading up to the 2006 Worlds.  The Head Coaches/Selectors will be responsible for working with paddlers and teams from January 2005 through to the Worlds in 2006, including being selectors for paddlers/ teams ultimately competing at the Worlds.  Getting good Head Coaches/ Selectors in place is critical to the success of Aotearoa at the 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four head coaches, for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nior 16 and Junior 19 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nior 16 and Junior 19 Wo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, Masters and Senior Masters 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, Masters and Senior Masters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 coaches jointly, together with a separately-appointed Chairperson of Selectors, will comprise the Selectors for all age categori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d Coaches/ Selectors will have the following role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Nominations for NKOA Squads (November/ December 200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 and appoint support coaches, as considered necessary by the Head Coach (December/ Janu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ew W2 time trials, conducted at the Nationals (January 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with paddlers and teams in a facilitative/ encouragement role from February – October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ite paddlers to and conduct training camps – at least once every two months from May - October  (dates and venues to be decided by Head Coach – may vary according to composition of tea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 in paddler/ team organisation for and attend October sprint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part in the paddler selection process for the 2006 Worl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uct coaching session(s) leading up to the Worlds Event (March 200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all of the above process, provide information to the NKOA Selections Administrator and regular updates to Worlds Selection Committee Convenor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Co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KOA is currently applying for funding for this process.  As far as the Head Coaches/ Selectors are concerned, funding would cover travel and accommodation costs for all of the above r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ressions of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filling a Head Coach/ Selector role, please email the Selections Committee Convenor, Kay Ratana kay.ratana@xtra.co.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xpressions of interest should fully outline your experience as a coach.  Kay or another NKOA representative may contact you for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s of Interest are requested by </w:t>
      </w:r>
      <w:r>
        <w:rPr>
          <w:b/>
        </w:rPr>
        <w:t>November 15 200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s of Interest will be considered by the NKOA Selections Committee.  Interviews may be held if considered appropriate or necessary.  It is hoped that Head Coaches/ Selectors will be appointed by the end of November.</w:t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05:00Z</dcterms:created>
  <dc:creator>Mark</dc:creator>
  <dc:description/>
  <dc:language>en-US</dc:language>
  <cp:lastModifiedBy>Mark</cp:lastModifiedBy>
  <dcterms:modified xsi:type="dcterms:W3CDTF">2004-10-18T18:32:00Z</dcterms:modified>
  <cp:revision>5</cp:revision>
  <dc:subject/>
  <dc:title>NKOA HEAD COACHES – EXPRESSIONS OF INTEREST</dc:title>
</cp:coreProperties>
</file>