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AROCA Series Event 9 – Taniwha (Narrowneck Beach, Devonport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10K MASTER MEN W6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8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: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zzlies Whit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iw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B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iw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zzlies Gol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iw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ngo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itakere Outrigger Cano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:01: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ter M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aikato DB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0K OPEN MEN W6 RESULT SHE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8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: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ng Gunz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uke Moan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0K MASTER WOMEN W6 RESULT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8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4: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k Stead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iw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Q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Failed to on turn 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buo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ter Wome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aikato DB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10K OPEN WOMEN W6 RESULT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817"/>
      </w:tblGrid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2: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rua o te On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kei Water Sports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5K NOVICE WOMEN W6 RESULT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8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: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gons Are G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iwh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5K MASTER WOMEN W1 RESULT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6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anne Reabur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itakere Outrigger Cano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Q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mpleted incorrect 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ugar Te Pa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niwh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7K MASTER MEN W1 RESULT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6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 Gilber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iw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: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y Noel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niw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: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rk Thoma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uranga Moan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7K OPEN MEN W1 RESULT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8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ith Sint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uke Moan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7K OPEN MEN W2 RESULT 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520"/>
        <w:gridCol w:w="26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 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: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py &amp; Sim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puke Moa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en &amp; Byr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itakere Outrigger Cano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er &amp; Andrew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itakere Outrigger Canoe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0:38:00Z</dcterms:created>
  <dc:creator>Nell</dc:creator>
  <dc:description/>
  <dc:language>en-US</dc:language>
  <cp:lastModifiedBy>Mark</cp:lastModifiedBy>
  <cp:lastPrinted>2004-08-23T13:54:00Z</cp:lastPrinted>
  <dcterms:modified xsi:type="dcterms:W3CDTF">2004-08-24T00:38:00Z</dcterms:modified>
  <cp:revision>2</cp:revision>
  <dc:subject/>
  <dc:title>W6 RESULT SHEET</dc:title>
</cp:coreProperties>
</file>