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Race 1</w:t>
        <w:tab/>
      </w:r>
    </w:p>
    <w:p>
      <w:pPr>
        <w:pStyle w:val="Heading1"/>
        <w:rPr/>
      </w:pPr>
      <w:r>
        <w:rPr/>
        <w:t>Master Mens W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87"/>
        <w:gridCol w:w="2245"/>
        <w:gridCol w:w="256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m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: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tu Maste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What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 Hao Ru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Hao Tah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4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wha Grizzel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Mens W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87"/>
        <w:gridCol w:w="2245"/>
        <w:gridCol w:w="256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Goo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Ta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: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: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hang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4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kor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Ed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4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ye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1 Junio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87"/>
        <w:gridCol w:w="2245"/>
        <w:gridCol w:w="256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ra Mon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3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Bak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mallCaps/>
        </w:rPr>
      </w:pPr>
      <w:r>
        <w:rPr>
          <w:smallCaps/>
        </w:rPr>
        <w:t>Race 2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W1 Open Wome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87"/>
        <w:gridCol w:w="2245"/>
        <w:gridCol w:w="256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y Woo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Barbou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Women W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87"/>
        <w:gridCol w:w="2245"/>
        <w:gridCol w:w="256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 Whi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Women W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87"/>
        <w:gridCol w:w="2245"/>
        <w:gridCol w:w="256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Tai O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Waka Ruah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Mixed W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87"/>
        <w:gridCol w:w="2245"/>
        <w:gridCol w:w="256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x Mi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y Da Be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Mixed W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87"/>
        <w:gridCol w:w="2245"/>
        <w:gridCol w:w="256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mata tino nohinoh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mata Nohinoh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ac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6 Master Wome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87"/>
        <w:gridCol w:w="2245"/>
        <w:gridCol w:w="256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amat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2 Master Me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87"/>
        <w:gridCol w:w="2245"/>
        <w:gridCol w:w="256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tu Doub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2 Open Me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87"/>
        <w:gridCol w:w="2245"/>
        <w:gridCol w:w="256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u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i Ru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tu tw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1 Open Men</w:t>
        <w:tab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87"/>
        <w:gridCol w:w="2245"/>
        <w:gridCol w:w="256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a Whi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a Harm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3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d Somm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apaal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ra Mcgrat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4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1 Master Me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87"/>
        <w:gridCol w:w="2245"/>
        <w:gridCol w:w="256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O Bri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3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Barribal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Rahurah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0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ger Bru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6 Open Wome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245"/>
        <w:gridCol w:w="25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aw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4: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 Ai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6: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ha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: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 Aroha Wa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9:4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kir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:4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: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 Kaha Te U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: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ine Pur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: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13:00Z</dcterms:created>
  <dc:creator>Friend</dc:creator>
  <dc:description/>
  <dc:language>en-US</dc:language>
  <cp:lastModifiedBy>..</cp:lastModifiedBy>
  <cp:lastPrinted>2004-07-24T14:27:00Z</cp:lastPrinted>
  <dcterms:modified xsi:type="dcterms:W3CDTF">2004-07-26T08:13:00Z</dcterms:modified>
  <cp:revision>2</cp:revision>
  <dc:subject/>
  <dc:title>Results </dc:title>
</cp:coreProperties>
</file>