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228600</wp:posOffset>
            </wp:positionV>
            <wp:extent cx="1639570" cy="1657985"/>
            <wp:effectExtent l="0" t="0" r="0" b="0"/>
            <wp:wrapNone/>
            <wp:docPr id="1" name="wdba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dba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ab/>
        <w:t>Waikato Dragon Boat Associati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PO Box 9408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Hamilt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Waka Ama Series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Results of 10/15 Km Hoe 3 July 20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C1 Master Me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George Thomas (Te Au Rere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.38          3 points             9 points 1s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Alby Smith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4 points  2n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Lee Bradcock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1.52       2 points             3 points  3r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Alex Soutar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2.18       1 point               2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Stephen Boyd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9.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Gary Haberfield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</w:t>
            </w:r>
          </w:p>
        </w:tc>
      </w:tr>
    </w:tbl>
    <w:p>
      <w:pPr>
        <w:pStyle w:val="Heading1"/>
        <w:rPr/>
      </w:pPr>
      <w:r>
        <w:rPr/>
        <w:t>OC1 Me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onga White (Nga Tai Whakarongo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5.18           3 points             6 points 1s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Paora McGrath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0.05        1 point              6 points 2n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Lance Smith (Nga Tai Whakarongo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3 points 3r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yrin Thomas (Te Au Rere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7.37           2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Face Herring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 Oru Mikaere (Nga Tai Whakarongo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4.28</w:t>
            </w:r>
          </w:p>
        </w:tc>
      </w:tr>
    </w:tbl>
    <w:p>
      <w:pPr>
        <w:pStyle w:val="Heading1"/>
        <w:rPr/>
      </w:pPr>
      <w:r>
        <w:rPr/>
        <w:t>W6 Men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114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Nga Tai Whakaron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9.35      3 points             3 points 1st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illbillies (Te Toki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1.19      1 points             3 points 2nd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Edd (WDB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4.21                                1 point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eathens (Te Toki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2 points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uata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1.11       2 points            2 points  3rd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Ka Whati (Te Au Re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 xml:space="preserve">1.21.13   </w:t>
            </w:r>
          </w:p>
        </w:tc>
      </w:tr>
    </w:tbl>
    <w:p>
      <w:pPr>
        <w:pStyle w:val="Heading1"/>
        <w:rPr/>
      </w:pPr>
      <w:r>
        <w:rPr/>
        <w:t>OC1 Wome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inetamatea Mikaere (Nga Tai Whakarongo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 3 points 2n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Vonnie Soutar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 5 points 1s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onna Clarke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Marina Te Ripo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 2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ebra Kingi (Manukau Club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Kerri Winter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 xml:space="preserve">1.13.08                                </w:t>
            </w:r>
          </w:p>
        </w:tc>
      </w:tr>
    </w:tbl>
    <w:p>
      <w:pPr>
        <w:pStyle w:val="Caption"/>
        <w:rPr/>
      </w:pPr>
      <w:r>
        <w:rPr/>
        <w:t>OC2 Mixe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uitui (Nga Tai Whakarongo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4.32             3 points            9 points 1s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Pepi on board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2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Whatever Edd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he Haberfields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    2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ouble Trouble (Te Au Rere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12.05         2 points              3 point 2nd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-76200</wp:posOffset>
            </wp:positionV>
            <wp:extent cx="1639570" cy="1657985"/>
            <wp:effectExtent l="0" t="0" r="0" b="0"/>
            <wp:wrapNone/>
            <wp:docPr id="2" name="wdba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dba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ikato Dragon Boat Associati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PO Box 9408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Hamilton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Waka Ama Series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>Results of 10/15 Km Hoe 3 July 2004</w:t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>OC2 Men</w:t>
        <w:tab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DARE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7.39           2 point            6 points 2</w:t>
            </w:r>
            <w:r>
              <w:rPr>
                <w:vertAlign w:val="superscript"/>
              </w:rPr>
              <w:t>nd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Rangirua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54.43           3 points           7 points 1s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Heathens 2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MD (Tauranga Moan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                                   3 points 3r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LDS Soldiers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01.06         1 point            1 poi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am TA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 xml:space="preserve">1.04.46          </w:t>
            </w:r>
          </w:p>
        </w:tc>
      </w:tr>
    </w:tbl>
    <w:p>
      <w:pPr>
        <w:pStyle w:val="Caption"/>
        <w:rPr/>
      </w:pPr>
      <w:r>
        <w:rPr/>
        <w:t>W2 Wome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Amachur (Te Toki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1.21.00</w:t>
            </w:r>
          </w:p>
        </w:tc>
      </w:tr>
    </w:tbl>
    <w:p>
      <w:pPr>
        <w:pStyle w:val="Caption"/>
        <w:rPr/>
      </w:pPr>
      <w:r>
        <w:rPr/>
        <w:t>W6 Junior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aniwharau 1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30.0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e Ruru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35.4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Taniwharau 2 (WDB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>DNR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4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640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45:00Z</dcterms:created>
  <dc:creator>McGrath</dc:creator>
  <dc:description/>
  <dc:language>en-US</dc:language>
  <cp:lastModifiedBy>McGrath</cp:lastModifiedBy>
  <cp:lastPrinted>2004-06-13T19:00:00Z</cp:lastPrinted>
  <dcterms:modified xsi:type="dcterms:W3CDTF">2004-07-15T11:46:00Z</dcterms:modified>
  <cp:revision>3</cp:revision>
  <dc:subject/>
  <dc:title/>
</cp:coreProperties>
</file>