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526540" cy="1543685"/>
            <wp:effectExtent l="0" t="0" r="0" b="0"/>
            <wp:wrapSquare wrapText="bothSides"/>
            <wp:docPr id="1" name="wdb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dba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milton to Ngäruawähia Hoe</w:t>
      </w:r>
    </w:p>
    <w:p>
      <w:pPr>
        <w:pStyle w:val="Normal"/>
        <w:jc w:val="center"/>
        <w:rPr>
          <w:rFonts w:ascii="Lucida Sans Mäori;Lucida Sans Unicode" w:hAnsi="Lucida Sans Mäori;Lucida Sans Unicode" w:cs="Lucida Sans Unicode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820</wp:posOffset>
            </wp:positionH>
            <wp:positionV relativeFrom="paragraph">
              <wp:posOffset>2379345</wp:posOffset>
            </wp:positionV>
            <wp:extent cx="4119880" cy="4165600"/>
            <wp:effectExtent l="0" t="0" r="0" b="0"/>
            <wp:wrapNone/>
            <wp:docPr id="2" name="wdb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dbalogo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Mäori;Lucida Sans Unicode" w:hAnsi="Lucida Sans Mäori;Lucida Sans Unicode"/>
          <w:b/>
          <w:bCs/>
          <w:sz w:val="28"/>
        </w:rPr>
        <w:t>27 June 2004</w:t>
      </w:r>
    </w:p>
    <w:p>
      <w:pPr>
        <w:pStyle w:val="Normal"/>
        <w:jc w:val="center"/>
        <w:rPr>
          <w:rFonts w:ascii="Lucida Sans Mäori;Lucida Sans Unicode" w:hAnsi="Lucida Sans Mäori;Lucida Sans Unicode" w:cs="Lucida Sans Unicode"/>
          <w:b/>
          <w:b/>
          <w:bCs/>
          <w:sz w:val="28"/>
        </w:rPr>
      </w:pPr>
      <w:r>
        <w:rPr>
          <w:rFonts w:cs="Lucida Sans Unicode" w:ascii="Lucida Sans Mäori;Lucida Sans Unicode" w:hAnsi="Lucida Sans Mäori;Lucida Sans Unicode"/>
          <w:b/>
          <w:bCs/>
          <w:sz w:val="28"/>
        </w:rPr>
      </w:r>
    </w:p>
    <w:p>
      <w:pPr>
        <w:pStyle w:val="Heading1"/>
        <w:rPr>
          <w:sz w:val="44"/>
        </w:rPr>
      </w:pPr>
      <w:r>
        <w:rPr>
          <w:rFonts w:cs="Lucida Sans Mäori;Lucida Sans Unicode" w:ascii="Lucida Sans Mäori;Lucida Sans Unicode" w:hAnsi="Lucida Sans Mäori;Lucida Sans Unicode"/>
          <w:sz w:val="44"/>
        </w:rPr>
        <w:t>Race Resul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0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l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/>
            </w:pPr>
            <w:r>
              <w:rPr/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c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OC6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 Hillbil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6 Wo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W Aun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6 Mix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esome Fours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1 Open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ä Tai Whakaro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a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ra McGr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ä Tai Whakaro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l Mah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1 Master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Sou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2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iru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1 Wo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Mor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2 Wo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chu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2 Master Wo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a Kh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0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Lucida Sans Mäori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Mäori;Lucida Sans Unicode" w:hAnsi="Lucida Sans Mäori;Lucida Sans Unicode" w:cs="Lucida Sans Unicod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06:00Z</dcterms:created>
  <dc:creator>School of Maori and Pacific Development</dc:creator>
  <dc:description/>
  <dc:language>en-US</dc:language>
  <cp:lastModifiedBy>Developer</cp:lastModifiedBy>
  <cp:lastPrinted>2004-06-28T12:17:00Z</cp:lastPrinted>
  <dcterms:modified xsi:type="dcterms:W3CDTF">2004-06-28T05:06:00Z</dcterms:modified>
  <cp:revision>2</cp:revision>
  <dc:subject/>
  <dc:title>Hamilton to Ngaruawahia Regatta</dc:title>
</cp:coreProperties>
</file>