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70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FINAL TEAM REGISTRATIO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M NAME: </w:t>
      </w:r>
      <w:r>
        <w:rPr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2.65pt;height:17.9pt" type="#_x0000_t75"/>
          <w:control r:id="rId2" w:name="TextBox6" w:shapeid="control_shape_0"/>
        </w:object>
      </w:r>
      <w:r>
        <w:rPr>
          <w:b/>
          <w:sz w:val="28"/>
          <w:szCs w:val="28"/>
        </w:rPr>
        <w:tab/>
        <w:t xml:space="preserve">CLUB: </w:t>
      </w:r>
      <w:r>
        <w:rPr>
          <w:b/>
          <w:sz w:val="28"/>
          <w:szCs w:val="28"/>
        </w:rPr>
        <w:object>
          <v:shape id="control_shape_1" o:allowincell="t" style="width:167.15pt;height:17.9pt" type="#_x0000_t75"/>
          <w:control r:id="rId3" w:name="TextBox7" w:shapeid="control_shape_1"/>
        </w:object>
      </w:r>
      <w:r>
        <w:rPr>
          <w:b/>
          <w:sz w:val="28"/>
          <w:szCs w:val="28"/>
        </w:rPr>
        <w:tab/>
        <w:t xml:space="preserve">W6 DIVISION: </w:t>
      </w:r>
      <w:r>
        <w:rPr>
          <w:b/>
          <w:sz w:val="28"/>
          <w:szCs w:val="28"/>
        </w:rPr>
        <w:object>
          <v:shape id="control_shape_2" o:allowincell="t" style="width:120.65pt;height:17.9pt" type="#_x0000_t75"/>
          <w:control r:id="rId4" w:name="TextBox17" w:shapeid="control_shape_2"/>
        </w:object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RIGINAL TEAM NAME: </w:t>
      </w:r>
      <w:r>
        <w:rPr>
          <w:b/>
          <w:sz w:val="28"/>
          <w:szCs w:val="28"/>
        </w:rPr>
        <w:object>
          <v:shape id="control_shape_3" o:allowincell="t" style="width:161.15pt;height:17.9pt" type="#_x0000_t75"/>
          <w:control r:id="rId5" w:name="TextBox8" w:shapeid="control_shape_3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(If the team name has changed from the name listed on the NKOA website)</w:t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MANAGER:</w:t>
      </w:r>
      <w:r>
        <w:rPr>
          <w:b/>
          <w:sz w:val="28"/>
          <w:szCs w:val="28"/>
        </w:rPr>
        <w:object>
          <v:shape id="control_shape_4" o:allowincell="t" style="width:131.9pt;height:17.9pt" type="#_x0000_t75"/>
          <w:control r:id="rId6" w:name="TextBox9" w:shapeid="control_shape_4"/>
        </w:object>
      </w:r>
      <w:r>
        <w:rPr>
          <w:b/>
          <w:sz w:val="28"/>
          <w:szCs w:val="28"/>
        </w:rPr>
        <w:tab/>
        <w:t xml:space="preserve">E-MAIL: </w:t>
      </w:r>
      <w:r>
        <w:rPr>
          <w:b/>
          <w:sz w:val="28"/>
          <w:szCs w:val="28"/>
        </w:rPr>
        <w:object>
          <v:shape id="control_shape_5" o:allowincell="t" style="width:153.65pt;height:17.9pt" type="#_x0000_t75"/>
          <w:control r:id="rId7" w:name="TextBox10" w:shapeid="control_shape_5"/>
        </w:object>
      </w:r>
      <w:r>
        <w:rPr>
          <w:b/>
          <w:sz w:val="28"/>
          <w:szCs w:val="28"/>
        </w:rPr>
        <w:tab/>
        <w:t xml:space="preserve">PHONE: </w:t>
      </w:r>
      <w:r>
        <w:rPr>
          <w:b/>
          <w:sz w:val="28"/>
          <w:szCs w:val="28"/>
        </w:rPr>
        <w:object>
          <v:shape id="control_shape_6" o:allowincell="t" style="width:155.9pt;height:17.9pt" type="#_x0000_t75"/>
          <w:control r:id="rId8" w:name="TextBox18" w:shapeid="control_shape_6"/>
        </w:object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12 ENTRY:</w:t>
        <w:tab/>
        <w:t xml:space="preserve">TEAM NAME OF OTHER CREW: </w:t>
      </w:r>
      <w:r>
        <w:rPr>
          <w:b/>
          <w:sz w:val="28"/>
          <w:szCs w:val="28"/>
        </w:rPr>
        <w:object>
          <v:shape id="control_shape_7" o:allowincell="t" style="width:173.9pt;height:17.9pt" type="#_x0000_t75"/>
          <w:control r:id="rId9" w:name="TextBox19" w:shapeid="control_shape_7"/>
        </w:objec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(W12 entry must be with a crew in the same division)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6 TEAM MEMBERS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sz w:val="28"/>
          <w:szCs w:val="28"/>
        </w:rPr>
        <w:t>NKOA ID</w:t>
        <w:tab/>
        <w:t>NAME:</w:t>
        <w:tab/>
        <w:t>PASSPORT NO.</w:t>
        <w:tab/>
        <w:t>AMOUNT</w:t>
        <w:tab/>
        <w:t>CONTACT DETAILS IN HILO: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sz w:val="28"/>
          <w:szCs w:val="28"/>
        </w:rPr>
        <w:t>NO.</w:t>
        <w:tab/>
      </w:r>
      <w:r>
        <w:rPr>
          <w:sz w:val="28"/>
          <w:szCs w:val="28"/>
        </w:rPr>
        <w:t>(As it appears in passport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(Attach a copy of</w:t>
        <w:tab/>
      </w:r>
      <w:r>
        <w:rPr>
          <w:b/>
          <w:sz w:val="28"/>
          <w:szCs w:val="28"/>
        </w:rPr>
        <w:t>PAID</w:t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he details page)</w:t>
        <w:tab/>
        <w:t>$100/$120</w:t>
        <w:tab/>
      </w:r>
      <w:r>
        <w:rPr>
          <w:b/>
          <w:sz w:val="28"/>
          <w:szCs w:val="28"/>
        </w:rPr>
        <w:t>Accommodation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8" o:allowincell="t" style="width:71.9pt;height:17.9pt" type="#_x0000_t75"/>
          <w:control r:id="rId10" w:name="TextBox1" w:shapeid="control_shape_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" o:allowincell="t" style="width:174.65pt;height:17.9pt" type="#_x0000_t75"/>
          <w:control r:id="rId11" w:name="TextBox2" w:shapeid="control_shape_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0" o:allowincell="t" style="width:102.65pt;height:17.9pt" type="#_x0000_t75"/>
          <w:control r:id="rId12" w:name="TextBox3" w:shapeid="control_shape_1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1" o:allowincell="t" style="width:66.65pt;height:17.9pt" type="#_x0000_t75"/>
          <w:control r:id="rId13" w:name="TextBox53121" w:shapeid="control_shape_11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2" o:allowincell="t" style="width:219.65pt;height:17.9pt" type="#_x0000_t75"/>
          <w:control r:id="rId14" w:name="TextBox4" w:shapeid="control_shape_12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/>
      </w:pPr>
      <w:r>
        <w:rPr>
          <w:b/>
          <w:sz w:val="28"/>
          <w:szCs w:val="28"/>
        </w:rPr>
        <w:object>
          <v:shape id="control_shape_13" o:allowincell="t" style="width:71.9pt;height:17.9pt" type="#_x0000_t75"/>
          <w:control r:id="rId15" w:name="TextBox11" w:shapeid="control_shape_1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4" o:allowincell="t" style="width:174.65pt;height:17.9pt" type="#_x0000_t75"/>
          <w:control r:id="rId16" w:name="TextBox21" w:shapeid="control_shape_1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5" o:allowincell="t" style="width:102.65pt;height:17.9pt" type="#_x0000_t75"/>
          <w:control r:id="rId17" w:name="TextBox31" w:shapeid="control_shape_1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6" o:allowincell="t" style="width:66.65pt;height:17.9pt" type="#_x0000_t75"/>
          <w:control r:id="rId18" w:name="TextBox531211" w:shapeid="control_shape_16"/>
        </w:object>
      </w:r>
      <w:r>
        <w:rPr>
          <w:b/>
          <w:sz w:val="28"/>
          <w:szCs w:val="28"/>
        </w:rPr>
        <w:tab/>
        <w:t>Address: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17" o:allowincell="t" style="width:71.9pt;height:17.9pt" type="#_x0000_t75"/>
          <w:control r:id="rId19" w:name="TextBox12" w:shapeid="control_shape_1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8" o:allowincell="t" style="width:174.65pt;height:17.9pt" type="#_x0000_t75"/>
          <w:control r:id="rId20" w:name="TextBox22" w:shapeid="control_shape_1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9" o:allowincell="t" style="width:102.65pt;height:17.9pt" type="#_x0000_t75"/>
          <w:control r:id="rId21" w:name="TextBox32" w:shapeid="control_shape_1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0" o:allowincell="t" style="width:66.65pt;height:17.9pt" type="#_x0000_t75"/>
          <w:control r:id="rId22" w:name="TextBox531212" w:shapeid="control_shape_2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1" o:allowincell="t" style="width:219.65pt;height:17.9pt" type="#_x0000_t75"/>
          <w:control r:id="rId23" w:name="TextBox5" w:shapeid="control_shape_21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22" o:allowincell="t" style="width:71.9pt;height:17.9pt" type="#_x0000_t75"/>
          <w:control r:id="rId24" w:name="TextBox13" w:shapeid="control_shape_2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3" o:allowincell="t" style="width:174.65pt;height:17.9pt" type="#_x0000_t75"/>
          <w:control r:id="rId25" w:name="TextBox23" w:shapeid="control_shape_2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4" o:allowincell="t" style="width:102.65pt;height:17.9pt" type="#_x0000_t75"/>
          <w:control r:id="rId26" w:name="TextBox33" w:shapeid="control_shape_2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5" o:allowincell="t" style="width:66.65pt;height:17.9pt" type="#_x0000_t75"/>
          <w:control r:id="rId27" w:name="TextBox531213" w:shapeid="control_shape_2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6" o:allowincell="t" style="width:219.65pt;height:17.9pt" type="#_x0000_t75"/>
          <w:control r:id="rId28" w:name="TextBox51" w:shapeid="control_shape_26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27" o:allowincell="t" style="width:71.9pt;height:17.9pt" type="#_x0000_t75"/>
          <w:control r:id="rId29" w:name="TextBox14" w:shapeid="control_shape_2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8" o:allowincell="t" style="width:174.65pt;height:17.9pt" type="#_x0000_t75"/>
          <w:control r:id="rId30" w:name="TextBox24" w:shapeid="control_shape_2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29" o:allowincell="t" style="width:102.65pt;height:17.9pt" type="#_x0000_t75"/>
          <w:control r:id="rId31" w:name="TextBox34" w:shapeid="control_shape_2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0" o:allowincell="t" style="width:66.65pt;height:17.9pt" type="#_x0000_t75"/>
          <w:control r:id="rId32" w:name="TextBox531214" w:shapeid="control_shape_3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1" o:allowincell="t" style="width:219.65pt;height:17.9pt" type="#_x0000_t75"/>
          <w:control r:id="rId33" w:name="TextBox52" w:shapeid="control_shape_31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32" o:allowincell="t" style="width:71.9pt;height:17.9pt" type="#_x0000_t75"/>
          <w:control r:id="rId34" w:name="TextBox15" w:shapeid="control_shape_3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3" o:allowincell="t" style="width:174.65pt;height:17.9pt" type="#_x0000_t75"/>
          <w:control r:id="rId35" w:name="TextBox25" w:shapeid="control_shape_3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4" o:allowincell="t" style="width:102.65pt;height:17.9pt" type="#_x0000_t75"/>
          <w:control r:id="rId36" w:name="TextBox35" w:shapeid="control_shape_3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5" o:allowincell="t" style="width:66.65pt;height:17.9pt" type="#_x0000_t75"/>
          <w:control r:id="rId37" w:name="TextBox531215" w:shapeid="control_shape_3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6" o:allowincell="t" style="width:219.65pt;height:17.9pt" type="#_x0000_t75"/>
          <w:control r:id="rId38" w:name="TextBox53" w:shapeid="control_shape_36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spacing w:before="120" w:after="0"/>
        <w:rPr/>
      </w:pPr>
      <w:r>
        <w:rPr>
          <w:b/>
          <w:sz w:val="28"/>
          <w:szCs w:val="28"/>
        </w:rPr>
        <w:object>
          <v:shape id="control_shape_37" o:allowincell="t" style="width:71.9pt;height:17.9pt" type="#_x0000_t75"/>
          <w:control r:id="rId39" w:name="TextBox16" w:shapeid="control_shape_3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8" o:allowincell="t" style="width:174.65pt;height:17.9pt" type="#_x0000_t75"/>
          <w:control r:id="rId40" w:name="TextBox26" w:shapeid="control_shape_3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39" o:allowincell="t" style="width:102.65pt;height:17.9pt" type="#_x0000_t75"/>
          <w:control r:id="rId41" w:name="TextBox36" w:shapeid="control_shape_3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0" o:allowincell="t" style="width:66.65pt;height:17.9pt" type="#_x0000_t75"/>
          <w:control r:id="rId42" w:name="TextBox531216" w:shapeid="control_shape_40"/>
        </w:object>
      </w:r>
      <w:r>
        <w:rPr>
          <w:b/>
          <w:sz w:val="28"/>
          <w:szCs w:val="28"/>
        </w:rPr>
        <w:tab/>
        <w:t>Phone:</w:t>
        <w:tab/>
        <w:t>Fax: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540" w:leader="none"/>
          <w:tab w:val="left" w:pos="9900" w:leader="none"/>
          <w:tab w:val="left" w:pos="122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41" o:allowincell="t" style="width:71.9pt;height:17.9pt" type="#_x0000_t75"/>
          <w:control r:id="rId43" w:name="TextBox151" w:shapeid="control_shape_41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2" o:allowincell="t" style="width:174.65pt;height:17.9pt" type="#_x0000_t75"/>
          <w:control r:id="rId44" w:name="TextBox251" w:shapeid="control_shape_4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3" o:allowincell="t" style="width:102.65pt;height:17.9pt" type="#_x0000_t75"/>
          <w:control r:id="rId45" w:name="TextBox351" w:shapeid="control_shape_4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4" o:allowincell="t" style="width:66.65pt;height:17.9pt" type="#_x0000_t75"/>
          <w:control r:id="rId46" w:name="TextBox531217" w:shapeid="control_shape_44"/>
        </w:objec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object>
          <v:shape id="control_shape_45" o:allowincell="t" style="width:102.65pt;height:17.9pt" type="#_x0000_t75"/>
          <w:control r:id="rId47" w:name="TextBox531" w:shapeid="control_shape_4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6" o:allowincell="t" style="width:102.65pt;height:17.9pt" type="#_x0000_t75"/>
          <w:control r:id="rId48" w:name="TextBox5311" w:shapeid="control_shape_46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47" o:allowincell="t" style="width:71.9pt;height:17.9pt" type="#_x0000_t75"/>
          <w:control r:id="rId49" w:name="TextBox1511" w:shapeid="control_shape_4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8" o:allowincell="t" style="width:174.65pt;height:17.9pt" type="#_x0000_t75"/>
          <w:control r:id="rId50" w:name="TextBox2511" w:shapeid="control_shape_4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49" o:allowincell="t" style="width:102.65pt;height:17.9pt" type="#_x0000_t75"/>
          <w:control r:id="rId51" w:name="TextBox3511" w:shapeid="control_shape_4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0" o:allowincell="t" style="width:66.65pt;height:17.9pt" type="#_x0000_t75"/>
          <w:control r:id="rId52" w:name="TextBox531218" w:shapeid="control_shape_5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1" o:allowincell="t" style="width:102.65pt;height:17.9pt" type="#_x0000_t75"/>
          <w:control r:id="rId53" w:name="TextBox5312" w:shapeid="control_shape_51"/>
        </w:objec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B: Paddlers who do not have an NKOA ID must complete and attach an application form.  Applications are on the website </w:t>
      </w:r>
      <w:hyperlink r:id="rId54">
        <w:r>
          <w:rPr>
            <w:rStyle w:val="InternetLink"/>
            <w:b/>
            <w:color w:val="FF0000"/>
            <w:sz w:val="22"/>
            <w:szCs w:val="22"/>
          </w:rPr>
          <w:t>www.wakaama.co.nz</w:t>
        </w:r>
      </w:hyperlink>
      <w:r>
        <w:rPr>
          <w:b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EES DEPOSITED BY THIS TEAM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(Please list all payments made for this team)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*If fees for this team were included in a deposit for more than one team please indicate the total amount deposited.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/>
      </w:pPr>
      <w:r>
        <w:rPr>
          <w:sz w:val="28"/>
          <w:szCs w:val="28"/>
        </w:rPr>
        <w:t>Fee per paddler if paid before 1/2/04  $100NZD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Fee per paddler entered after this date $120 pp includes late penalty for intent fee.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846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774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Total Amount</w:t>
        <w:tab/>
        <w:t>Deposit into</w:t>
        <w:tab/>
        <w:t>Paid by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774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>Amount</w:t>
        <w:tab/>
        <w:t>of Deposit</w:t>
        <w:tab/>
        <w:t>NKOA A/c</w:t>
        <w:tab/>
        <w:t>Cheque/Cash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52" o:allowincell="t" style="width:71.9pt;height:17.9pt" type="#_x0000_t75"/>
          <w:control r:id="rId55" w:name="TextBox20" w:shapeid="control_shape_5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3" o:allowincell="t" style="width:71.9pt;height:17.9pt" type="#_x0000_t75"/>
          <w:control r:id="rId56" w:name="TextBox27" w:shapeid="control_shape_5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4" o:allowincell="t" style="width:71.9pt;height:17.9pt" type="#_x0000_t75"/>
          <w:control r:id="rId57" w:name="TextBox28" w:shapeid="control_shape_5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5" o:allowincell="t" style="width:12.65pt;height:23.9pt" type="#_x0000_t75"/>
          <w:control r:id="rId58" w:name="CheckBox2" w:shapeid="control_shape_5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6" o:allowincell="t" style="width:12.65pt;height:23.9pt" type="#_x0000_t75"/>
          <w:control r:id="rId59" w:name="CheckBox21" w:shapeid="control_shape_56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57" o:allowincell="t" style="width:71.9pt;height:17.9pt" type="#_x0000_t75"/>
          <w:control r:id="rId60" w:name="TextBox201" w:shapeid="control_shape_5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8" o:allowincell="t" style="width:71.9pt;height:17.9pt" type="#_x0000_t75"/>
          <w:control r:id="rId61" w:name="TextBox271" w:shapeid="control_shape_5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59" o:allowincell="t" style="width:71.9pt;height:17.9pt" type="#_x0000_t75"/>
          <w:control r:id="rId62" w:name="TextBox281" w:shapeid="control_shape_5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0" o:allowincell="t" style="width:12.65pt;height:23.9pt" type="#_x0000_t75"/>
          <w:control r:id="rId63" w:name="CheckBox22" w:shapeid="control_shape_6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1" o:allowincell="t" style="width:12.65pt;height:23.9pt" type="#_x0000_t75"/>
          <w:control r:id="rId64" w:name="CheckBox211" w:shapeid="control_shape_61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62" o:allowincell="t" style="width:71.9pt;height:17.9pt" type="#_x0000_t75"/>
          <w:control r:id="rId65" w:name="TextBox202" w:shapeid="control_shape_6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3" o:allowincell="t" style="width:71.9pt;height:17.9pt" type="#_x0000_t75"/>
          <w:control r:id="rId66" w:name="TextBox272" w:shapeid="control_shape_6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4" o:allowincell="t" style="width:71.9pt;height:17.9pt" type="#_x0000_t75"/>
          <w:control r:id="rId67" w:name="TextBox282" w:shapeid="control_shape_6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5" o:allowincell="t" style="width:12.65pt;height:23.9pt" type="#_x0000_t75"/>
          <w:control r:id="rId68" w:name="CheckBox23" w:shapeid="control_shape_6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6" o:allowincell="t" style="width:12.65pt;height:23.9pt" type="#_x0000_t75"/>
          <w:control r:id="rId69" w:name="CheckBox212" w:shapeid="control_shape_66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67" o:allowincell="t" style="width:71.9pt;height:17.9pt" type="#_x0000_t75"/>
          <w:control r:id="rId70" w:name="TextBox203" w:shapeid="control_shape_6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8" o:allowincell="t" style="width:71.9pt;height:17.9pt" type="#_x0000_t75"/>
          <w:control r:id="rId71" w:name="TextBox273" w:shapeid="control_shape_6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69" o:allowincell="t" style="width:71.9pt;height:17.9pt" type="#_x0000_t75"/>
          <w:control r:id="rId72" w:name="TextBox283" w:shapeid="control_shape_6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0" o:allowincell="t" style="width:12.65pt;height:23.9pt" type="#_x0000_t75"/>
          <w:control r:id="rId73" w:name="CheckBox24" w:shapeid="control_shape_7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1" o:allowincell="t" style="width:12.65pt;height:23.9pt" type="#_x0000_t75"/>
          <w:control r:id="rId74" w:name="CheckBox213" w:shapeid="control_shape_71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72" o:allowincell="t" style="width:71.9pt;height:17.9pt" type="#_x0000_t75"/>
          <w:control r:id="rId75" w:name="TextBox204" w:shapeid="control_shape_7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3" o:allowincell="t" style="width:71.9pt;height:17.9pt" type="#_x0000_t75"/>
          <w:control r:id="rId76" w:name="TextBox274" w:shapeid="control_shape_7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4" o:allowincell="t" style="width:71.9pt;height:17.9pt" type="#_x0000_t75"/>
          <w:control r:id="rId77" w:name="TextBox284" w:shapeid="control_shape_7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5" o:allowincell="t" style="width:12.65pt;height:23.9pt" type="#_x0000_t75"/>
          <w:control r:id="rId78" w:name="CheckBox25" w:shapeid="control_shape_7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6" o:allowincell="t" style="width:12.65pt;height:23.9pt" type="#_x0000_t75"/>
          <w:control r:id="rId79" w:name="CheckBox214" w:shapeid="control_shape_76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77" o:allowincell="t" style="width:71.9pt;height:17.9pt" type="#_x0000_t75"/>
          <w:control r:id="rId80" w:name="TextBox205" w:shapeid="control_shape_7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8" o:allowincell="t" style="width:71.9pt;height:17.9pt" type="#_x0000_t75"/>
          <w:control r:id="rId81" w:name="TextBox275" w:shapeid="control_shape_7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79" o:allowincell="t" style="width:71.9pt;height:17.9pt" type="#_x0000_t75"/>
          <w:control r:id="rId82" w:name="TextBox285" w:shapeid="control_shape_7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0" o:allowincell="t" style="width:12.65pt;height:23.9pt" type="#_x0000_t75"/>
          <w:control r:id="rId83" w:name="CheckBox26" w:shapeid="control_shape_8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1" o:allowincell="t" style="width:12.65pt;height:23.9pt" type="#_x0000_t75"/>
          <w:control r:id="rId84" w:name="CheckBox215" w:shapeid="control_shape_81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82" o:allowincell="t" style="width:71.9pt;height:17.9pt" type="#_x0000_t75"/>
          <w:control r:id="rId85" w:name="TextBox206" w:shapeid="control_shape_8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3" o:allowincell="t" style="width:71.9pt;height:17.9pt" type="#_x0000_t75"/>
          <w:control r:id="rId86" w:name="TextBox276" w:shapeid="control_shape_8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4" o:allowincell="t" style="width:71.9pt;height:17.9pt" type="#_x0000_t75"/>
          <w:control r:id="rId87" w:name="TextBox286" w:shapeid="control_shape_8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5" o:allowincell="t" style="width:12.65pt;height:23.9pt" type="#_x0000_t75"/>
          <w:control r:id="rId88" w:name="CheckBox27" w:shapeid="control_shape_8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6" o:allowincell="t" style="width:12.65pt;height:23.9pt" type="#_x0000_t75"/>
          <w:control r:id="rId89" w:name="CheckBox216" w:shapeid="control_shape_86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87" o:allowincell="t" style="width:71.9pt;height:17.9pt" type="#_x0000_t75"/>
          <w:control r:id="rId90" w:name="TextBox207" w:shapeid="control_shape_8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8" o:allowincell="t" style="width:71.9pt;height:17.9pt" type="#_x0000_t75"/>
          <w:control r:id="rId91" w:name="TextBox277" w:shapeid="control_shape_8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89" o:allowincell="t" style="width:71.9pt;height:17.9pt" type="#_x0000_t75"/>
          <w:control r:id="rId92" w:name="TextBox287" w:shapeid="control_shape_8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0" o:allowincell="t" style="width:12.65pt;height:23.9pt" type="#_x0000_t75"/>
          <w:control r:id="rId93" w:name="CheckBox28" w:shapeid="control_shape_9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1" o:allowincell="t" style="width:12.65pt;height:23.9pt" type="#_x0000_t75"/>
          <w:control r:id="rId94" w:name="CheckBox217" w:shapeid="control_shape_91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92" o:allowincell="t" style="width:71.9pt;height:17.9pt" type="#_x0000_t75"/>
          <w:control r:id="rId95" w:name="TextBox208" w:shapeid="control_shape_92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3" o:allowincell="t" style="width:71.9pt;height:17.9pt" type="#_x0000_t75"/>
          <w:control r:id="rId96" w:name="TextBox278" w:shapeid="control_shape_93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4" o:allowincell="t" style="width:71.9pt;height:17.9pt" type="#_x0000_t75"/>
          <w:control r:id="rId97" w:name="TextBox288" w:shapeid="control_shape_94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5" o:allowincell="t" style="width:12.65pt;height:23.9pt" type="#_x0000_t75"/>
          <w:control r:id="rId98" w:name="CheckBox29" w:shapeid="control_shape_95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6" o:allowincell="t" style="width:12.65pt;height:23.9pt" type="#_x0000_t75"/>
          <w:control r:id="rId99" w:name="CheckBox218" w:shapeid="control_shape_96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 id="control_shape_97" o:allowincell="t" style="width:71.9pt;height:17.9pt" type="#_x0000_t75"/>
          <w:control r:id="rId100" w:name="TextBox209" w:shapeid="control_shape_97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8" o:allowincell="t" style="width:71.9pt;height:17.9pt" type="#_x0000_t75"/>
          <w:control r:id="rId101" w:name="TextBox279" w:shapeid="control_shape_98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99" o:allowincell="t" style="width:71.9pt;height:17.9pt" type="#_x0000_t75"/>
          <w:control r:id="rId102" w:name="TextBox289" w:shapeid="control_shape_99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00" o:allowincell="t" style="width:12.65pt;height:23.9pt" type="#_x0000_t75"/>
          <w:control r:id="rId103" w:name="CheckBox210" w:shapeid="control_shape_100"/>
        </w:objec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>
          <v:shape id="control_shape_101" o:allowincell="t" style="width:12.65pt;height:23.9pt" type="#_x0000_t75"/>
          <w:control r:id="rId104" w:name="CheckBox219" w:shapeid="control_shape_101"/>
        </w:objec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8915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THESE FORMS AND ATTACHMENTS MUST BE RETURNED BY 25 JUNE 200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This date is to ensure that entries are filed in Hilo by the closing date.  A $40USD penalty fee applies for late entries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POST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ggie G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Duval G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w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ll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53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magenta"/>
                        </w:rPr>
                        <w:t>THESE FORMS AND ATTACHMENTS MUST BE RETURNED BY 25 JUNE 2004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This date is to ensure that entries are filed in Hilo by the closing date.  A $40USD penalty fee applies for late entries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magenta"/>
                        </w:rPr>
                        <w:t>POST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ggie Gree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 Duval G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w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ll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  <w:tab w:val="left" w:pos="5940" w:leader="none"/>
          <w:tab w:val="left" w:pos="7740" w:leader="none"/>
          <w:tab w:val="left" w:pos="810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hyperlink" Target="http://www.wakaama.co.nz/" TargetMode="Externa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02:00Z</dcterms:created>
  <dc:creator>mgree002</dc:creator>
  <dc:description/>
  <dc:language>en-US</dc:language>
  <cp:lastModifiedBy>mgree002</cp:lastModifiedBy>
  <cp:lastPrinted>2004-06-10T17:37:00Z</cp:lastPrinted>
  <dcterms:modified xsi:type="dcterms:W3CDTF">2004-06-10T05:40:00Z</dcterms:modified>
  <cp:revision>8</cp:revision>
  <dc:subject/>
  <dc:title>FINAL TEAM REGISTRATION</dc:title>
</cp:coreProperties>
</file>