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 Tai Tokerau Polynesian Canoe Associ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0k Series race hosted by Mitamitaga Canoe Club – Sunday 3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36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496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 W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aunu – Hine Mu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mitaga – Mermai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itakere – Team Balanc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Hoe Horo Junio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hiu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W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mitaga M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1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 Hoe H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iw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mitaga Senior Master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h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3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amita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 W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 and Rene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a and Deb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1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MEN W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ree K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W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– Rat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era – Smit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ke – O’Bri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– Jac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– Ko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 W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Atkin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3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erber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Ki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raw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58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ymond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3:29:00Z</dcterms:created>
  <dc:creator>FrancesB</dc:creator>
  <dc:description/>
  <dc:language>en-US</dc:language>
  <cp:lastModifiedBy>SpeEDI Software</cp:lastModifiedBy>
  <cp:lastPrinted>2004-06-03T11:14:00Z</cp:lastPrinted>
  <dcterms:modified xsi:type="dcterms:W3CDTF">2004-06-02T23:29:00Z</dcterms:modified>
  <cp:revision>2</cp:revision>
  <dc:subject/>
  <dc:title>Te Tai Tokerau Polynesian Canoe Association</dc:title>
</cp:coreProperties>
</file>