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NZ"/>
        </w:rPr>
      </w:pPr>
      <w:r>
        <w:rPr>
          <w:lang w:val="en-NZ"/>
        </w:rPr>
        <w:t>Whaingaroa Challenge 2004 Result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NZ"/>
              </w:rPr>
            </w:pPr>
            <w:r>
              <w:rPr>
                <w:rFonts w:cs="Verdana" w:ascii="Verdana" w:hAnsi="Verdana"/>
                <w:b/>
                <w:highlight w:val="yellow"/>
                <w:lang w:val="en-NZ"/>
              </w:rPr>
              <w:t xml:space="preserve">Best Club Performan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NZ"/>
              </w:rPr>
            </w:pPr>
            <w:r>
              <w:rPr>
                <w:rFonts w:cs="Verdana" w:ascii="Verdana" w:hAnsi="Verdana"/>
                <w:b/>
                <w:highlight w:val="yellow"/>
                <w:lang w:val="en-NZ"/>
              </w:rPr>
              <w:t>(WEL Energy Trust Troph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highlight w:val="yellow"/>
                <w:lang w:val="en-NZ"/>
              </w:rPr>
              <w:t>Total Poi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angau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eik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 R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Hoe H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Horou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Horonuku Waka Whan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waiikin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Whakar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imit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rak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hanau a Whakairi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MO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Te To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okiri Tai P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Kaitia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ok Isl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 n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kura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highlight w:val="yellow"/>
                <w:lang w:val="en-NZ"/>
              </w:rPr>
              <w:t>W6 Open Mixe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ingra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waikiinui Tua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.45.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aka Whatev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.50.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ll Torqu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hanau a Tuwhakai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.52.09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6 Open W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yner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kau OC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mu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ve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Hoe Ho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Bal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ak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Aw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op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6 Open 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s on T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Hoe Ho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ak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ey Kumar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nd Th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k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9 Hillbil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Isla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 Heath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W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Va’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ran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ao Mixed Veg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Aro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 Ve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6 Master 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re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Horonuku Whan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w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ri Mar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2 Open W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&amp; Anasta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ak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&amp; Ren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Vic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&amp; Lorra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&amp; Tangaha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&amp; 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2 Open Men/Mix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wa Watene</w:t>
            </w:r>
          </w:p>
          <w:p>
            <w:pPr>
              <w:pStyle w:val="Normal"/>
              <w:rPr/>
            </w:pPr>
            <w:r>
              <w:rPr/>
              <w:t>Martin Helle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ik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e Tocker</w:t>
            </w:r>
          </w:p>
          <w:p>
            <w:pPr>
              <w:pStyle w:val="Normal"/>
              <w:rPr/>
            </w:pPr>
            <w:r>
              <w:rPr/>
              <w:t>Laurie Atk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mita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homas</w:t>
            </w:r>
          </w:p>
          <w:p>
            <w:pPr>
              <w:pStyle w:val="Normal"/>
              <w:rPr/>
            </w:pPr>
            <w:r>
              <w:rPr/>
              <w:t>Steve R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OC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Pirini</w:t>
            </w:r>
          </w:p>
          <w:p>
            <w:pPr>
              <w:pStyle w:val="Normal"/>
              <w:rPr/>
            </w:pPr>
            <w:r>
              <w:rPr/>
              <w:t>Hugh Gree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a Har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O’Brien</w:t>
            </w:r>
          </w:p>
          <w:p>
            <w:pPr>
              <w:pStyle w:val="Normal"/>
              <w:rPr/>
            </w:pPr>
            <w:r>
              <w:rPr/>
              <w:t>Mardi Nga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hanau a Tuwhakairi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1 Open W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Mill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ik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 Mar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Radovi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k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Donne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1 Master W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ee 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Aro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nie Sou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W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Tur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ai Tuaru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a Harawi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trick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ak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1 Open 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 Somm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a 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Whitcom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Timih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in Thom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ra McGr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W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ti Donne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Por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ik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r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uh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ldfi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Mah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1 Master 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 Wini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Hoe Ho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 Fo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Pillb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ou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W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rbe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Tai Whakar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McCa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0:42:00Z</dcterms:created>
  <dc:creator>levym</dc:creator>
  <dc:description/>
  <dc:language>en-US</dc:language>
  <cp:lastModifiedBy>levym</cp:lastModifiedBy>
  <dcterms:modified xsi:type="dcterms:W3CDTF">2004-05-19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742162</vt:r8>
  </property>
  <property fmtid="{D5CDD505-2E9C-101B-9397-08002B2CF9AE}" pid="3" name="_AuthorEmail">
    <vt:lpwstr>LEVYM@waikato.ac.nz</vt:lpwstr>
  </property>
  <property fmtid="{D5CDD505-2E9C-101B-9397-08002B2CF9AE}" pid="4" name="_AuthorEmailDisplayName">
    <vt:lpwstr>Michelle Levy</vt:lpwstr>
  </property>
  <property fmtid="{D5CDD505-2E9C-101B-9397-08002B2CF9AE}" pid="5" name="_EmailSubject">
    <vt:lpwstr>Race results - Whaingaroa</vt:lpwstr>
  </property>
</Properties>
</file>