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228600</wp:posOffset>
            </wp:positionV>
            <wp:extent cx="1639570" cy="1657985"/>
            <wp:effectExtent l="0" t="0" r="0" b="0"/>
            <wp:wrapNone/>
            <wp:docPr id="1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ab/>
        <w:t>Waikato Dragon Boat Associati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PO Box 9408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Hamilt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Waka Ama Series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Results of 10/15/6 Km Hoe 1 May 2004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W6 Wo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ads Master Wom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20.12</w:t>
            </w:r>
          </w:p>
        </w:tc>
      </w:tr>
    </w:tbl>
    <w:p>
      <w:pPr>
        <w:pStyle w:val="Heading1"/>
        <w:rPr/>
      </w:pPr>
      <w:r>
        <w:rPr/>
        <w:t>W6 Mixed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Nga Tai Whakarongo (We’re her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4.5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WDBA (Waka Whatever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23.10</w:t>
            </w:r>
          </w:p>
        </w:tc>
      </w:tr>
    </w:tbl>
    <w:p>
      <w:pPr>
        <w:pStyle w:val="Heading1"/>
        <w:rPr/>
      </w:pPr>
      <w:r>
        <w:rPr/>
        <w:t>OC1 Master 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George Thomas (Te Au Rer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7:55                   3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by Smith ( Te Toki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8.09                   2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ex Soutar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1.23                1 point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Stephen Boyd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3.4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by Curle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4.3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addie Takoko (Te Toki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13.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ongihongi Emery (Nga Tai Whakarongo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9.49</w:t>
            </w:r>
          </w:p>
        </w:tc>
      </w:tr>
    </w:tbl>
    <w:p>
      <w:pPr>
        <w:pStyle w:val="Heading1"/>
        <w:rPr/>
      </w:pPr>
      <w:r>
        <w:rPr/>
        <w:t>OC1 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aora McGrath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7:17                    3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ance Smith (Nga Tai Whakarongo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7:46                    2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Face Herring (Te Toki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0:02                 1 point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arryl Heremia ( Nga Tai Whakarongo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8:08</w:t>
            </w:r>
          </w:p>
        </w:tc>
      </w:tr>
    </w:tbl>
    <w:p>
      <w:pPr>
        <w:pStyle w:val="Heading1"/>
        <w:rPr/>
      </w:pPr>
      <w:r>
        <w:rPr/>
        <w:t>W6 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Mana Va’a (Pakuranga OCC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1:08:22                 3 points             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eathens (Te Toki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10:00                 2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Karnage (Nga Tai Whakarongo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/>
              <w:t>1:11:30                 1 point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Edd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15:25</w:t>
            </w:r>
          </w:p>
        </w:tc>
      </w:tr>
    </w:tbl>
    <w:p>
      <w:pPr>
        <w:pStyle w:val="Heading1"/>
        <w:rPr/>
      </w:pPr>
      <w:r>
        <w:rPr/>
        <w:t>OC1 Wo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Vonnie Soutar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11:53                 3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Marina Te Ripo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12:28                 2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ebra Kingi (Manukau C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14:13                 1 point</w:t>
            </w:r>
          </w:p>
        </w:tc>
      </w:tr>
    </w:tbl>
    <w:p>
      <w:pPr>
        <w:pStyle w:val="Caption"/>
        <w:rPr/>
      </w:pPr>
      <w:r>
        <w:rPr/>
        <w:t>OC2 Mixed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uitui (Nga Tai Whakarongo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5:53                    3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he Haberfields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3:29                 2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ouble Trouble (Te Au Rer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8:18                 1 point</w:t>
            </w:r>
          </w:p>
        </w:tc>
      </w:tr>
    </w:tbl>
    <w:p>
      <w:pPr>
        <w:pStyle w:val="Caption"/>
        <w:rPr/>
      </w:pPr>
      <w:r>
        <w:rPr/>
        <w:t>OC2 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MD (Tauranga Moan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5:46                    3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Rangirua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6:51                    2 point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DA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57:38                    1 point   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-76200</wp:posOffset>
            </wp:positionV>
            <wp:extent cx="1639570" cy="1657985"/>
            <wp:effectExtent l="0" t="0" r="0" b="0"/>
            <wp:wrapNone/>
            <wp:docPr id="2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ikato Dragon Boat Associati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PO Box 9408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Hamilt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Waka Ama Series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Results of 10/15/6 Km Hoe 1 May 2004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W2 Wo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uff N Puff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:03:44</w:t>
            </w:r>
          </w:p>
        </w:tc>
      </w:tr>
    </w:tbl>
    <w:p>
      <w:pPr>
        <w:pStyle w:val="Caption"/>
        <w:rPr/>
      </w:pPr>
      <w:r>
        <w:rPr/>
        <w:t>W6 Junior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7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aniwharau Waka Ama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36:0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 Ruru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43: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aora/Liam (WDB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37.12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4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64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16:00Z</dcterms:created>
  <dc:creator>McGrath</dc:creator>
  <dc:description/>
  <dc:language>en-US</dc:language>
  <cp:lastModifiedBy>McGrath</cp:lastModifiedBy>
  <cp:lastPrinted>2004-05-02T20:04:00Z</cp:lastPrinted>
  <dcterms:modified xsi:type="dcterms:W3CDTF">2004-05-02T09:40:00Z</dcterms:modified>
  <cp:revision>8</cp:revision>
  <dc:subject/>
  <dc:title/>
</cp:coreProperties>
</file>