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FOR 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NATIONAL OUTRIGGER SPRINTS CHAMPIONSHIP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T-SHIRT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LOUR</w:t>
        <w:tab/>
        <w:tab/>
        <w:t>SIZE</w:t>
        <w:tab/>
        <w:tab/>
        <w:tab/>
        <w:t>Q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LACK</w:t>
        <w:tab/>
        <w:tab/>
        <w:t>3XL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TE</w:t>
        <w:tab/>
        <w:tab/>
        <w:t>2XL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TE</w:t>
        <w:tab/>
        <w:tab/>
        <w:t>3XL</w:t>
        <w:tab/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LUE</w:t>
        <w:tab/>
        <w:tab/>
        <w:tab/>
        <w:t>3XL</w:t>
        <w:tab/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ST</w:t>
        <w:tab/>
        <w:t>$15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rPr/>
      </w:pPr>
      <w:r>
        <w:rPr/>
        <w:t>Detach and return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</w:t>
      </w:r>
    </w:p>
    <w:p>
      <w:pPr>
        <w:pStyle w:val="Heading4"/>
        <w:rPr/>
      </w:pPr>
      <w:r>
        <w:rPr/>
        <w:t>Order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ress:                                                                      P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lour:</w:t>
      </w:r>
      <w:r>
        <w:rPr/>
        <w:tab/>
        <w:tab/>
        <w:tab/>
      </w:r>
      <w:r>
        <w:rPr>
          <w:b/>
        </w:rPr>
        <w:t>Size:</w:t>
      </w:r>
      <w:r>
        <w:rPr/>
        <w:tab/>
        <w:tab/>
        <w:tab/>
        <w:tab/>
      </w:r>
      <w:r>
        <w:rPr>
          <w:b/>
        </w:rPr>
        <w:t>Q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heque payable to:</w:t>
      </w:r>
      <w:r>
        <w:rPr/>
        <w:tab/>
        <w:t>Nga Kaihoe O Aotearoa</w:t>
        <w:tab/>
        <w:t xml:space="preserve">   Value: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t to:</w:t>
      </w:r>
      <w:r>
        <w:rPr>
          <w:sz w:val="22"/>
        </w:rPr>
        <w:tab/>
        <w:tab/>
        <w:tab/>
        <w:t>The Treasur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>3 William Avenue, One Tree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Auckl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3:37:00Z</dcterms:created>
  <dc:creator>Louise Henderson</dc:creator>
  <dc:description/>
  <dc:language>en-US</dc:language>
  <cp:lastModifiedBy>SpeEDI Software</cp:lastModifiedBy>
  <cp:lastPrinted>2004-04-20T11:36:00Z</cp:lastPrinted>
  <dcterms:modified xsi:type="dcterms:W3CDTF">2004-04-19T23:37:00Z</dcterms:modified>
  <cp:revision>2</cp:revision>
  <dc:subject/>
  <dc:title>FOR SALE</dc:title>
</cp:coreProperties>
</file>